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29 VwVfG</w:t>
      </w:r>
    </w:p>
    <w:p>
      <w:pPr>
        <w:pStyle w:val="Normal"/>
        <w:rPr/>
      </w:pPr>
      <w:r>
        <w:rPr/>
      </w:r>
    </w:p>
    <w:p>
      <w:pPr>
        <w:pStyle w:val="Normal"/>
        <w:rPr/>
      </w:pPr>
      <w:r>
        <w:rPr/>
        <w:t>Akteneinsicht durch Beteiligte</w:t>
      </w:r>
    </w:p>
    <w:p>
      <w:pPr>
        <w:pStyle w:val="Normal"/>
        <w:rPr/>
      </w:pPr>
      <w:r>
        <w:rPr/>
      </w:r>
    </w:p>
    <w:p>
      <w:pPr>
        <w:pStyle w:val="Normal"/>
        <w:rPr/>
      </w:pPr>
      <w:r>
        <w:rPr/>
        <w:t>(1) Die Behörde hat den Beteiligten Einsicht in die das Verfahren betreffenden Akten zu gestatten, soweit deren Kenntnis zur Geltendmachung oder Verteidigung ihrer rechtlichen Interessen erforderlich ist. Satz 1 gilt bis zum Abschluss des Verwaltungsverfahrens nicht für Entwürfe zu Entscheidungen sowie die Arbeiten zu ihrer unmittelbaren Vorbereitung. Soweit nach den §§ 17 und 18 eine Vertretung stattfindet, haben nur die Vertreter Anspruch auf Akteneinsicht.</w:t>
      </w:r>
    </w:p>
    <w:p>
      <w:pPr>
        <w:pStyle w:val="Normal"/>
        <w:rPr/>
      </w:pPr>
      <w:r>
        <w:rPr/>
      </w:r>
    </w:p>
    <w:p>
      <w:pPr>
        <w:pStyle w:val="Normal"/>
        <w:rPr/>
      </w:pPr>
      <w:r>
        <w:rPr/>
        <w:t>(2) Die Behörde ist zur Gestattung der Akteneinsicht nicht verpflichtet, soweit durch sie die ordnungsgemäße Erfüllung der Aufgaben der Behörde beeinträchtigt, das Bekanntwerden des Inhalts der Akten dem Wohle des Bundes oder eines Landes Nachteile bereiten würde oder soweit die Vorgänge nach einem Gesetz oder ihrem Wesen nach, namentlich wegen der berechtigten Interessen der Beteiligten oder dritter Personen, geheim gehalten werden müssen.</w:t>
      </w:r>
    </w:p>
    <w:p>
      <w:pPr>
        <w:pStyle w:val="Normal"/>
        <w:rPr/>
      </w:pPr>
      <w:r>
        <w:rPr/>
      </w:r>
    </w:p>
    <w:p>
      <w:pPr>
        <w:pStyle w:val="Normal"/>
        <w:rPr/>
      </w:pPr>
      <w:r>
        <w:rPr/>
        <w:t>(3) Die Akteneinsicht erfolgt bei der Behörde, die die Akten führt. m Einzelfall kann die Einsicht auch bei einer anderen Behörde oder bei einer diplomatischen oder berufskonsularischen Vertretung der Bundesrepublik Deutschland im Ausland erfolgen; weitere Ausnahmen kann die Behörde, die die Akten führt, gestatten.</w:t>
      </w:r>
    </w:p>
    <w:p>
      <w:pPr>
        <w:pStyle w:val="Normal"/>
        <w:rPr/>
      </w:pPr>
      <w:r>
        <w:rPr/>
      </w:r>
    </w:p>
    <w:p>
      <w:pPr>
        <w:pStyle w:val="Normal"/>
        <w:rPr/>
      </w:pPr>
      <w:r>
        <w:rPr/>
      </w:r>
    </w:p>
    <w:p>
      <w:pPr>
        <w:pStyle w:val="Normal"/>
        <w:rPr/>
      </w:pPr>
      <w:r>
        <w:rPr/>
        <w:t>§ 17 VwVfG</w:t>
      </w:r>
    </w:p>
    <w:p>
      <w:pPr>
        <w:pStyle w:val="Normal"/>
        <w:rPr/>
      </w:pPr>
      <w:r>
        <w:rPr/>
      </w:r>
    </w:p>
    <w:p>
      <w:pPr>
        <w:pStyle w:val="Normal"/>
        <w:rPr/>
      </w:pPr>
      <w:r>
        <w:rPr/>
        <w:t>Vertreter bei gleichförmigen Eingaben</w:t>
      </w:r>
    </w:p>
    <w:p>
      <w:pPr>
        <w:pStyle w:val="Normal"/>
        <w:rPr/>
      </w:pPr>
      <w:r>
        <w:rPr/>
      </w:r>
    </w:p>
    <w:p>
      <w:pPr>
        <w:pStyle w:val="Normal"/>
        <w:rPr/>
      </w:pPr>
      <w:r>
        <w:rPr/>
        <w:t>(1) Bei Anträgen und Eingaben, die in einem Verwaltungsverfahren von mehr als 50 Personen auf Unterschriftslisten unterzeichnet oder in Form vervielfältigter gleich lautender Texte eingereicht worden sind (gleichförmige Eingaben), gilt für das Verfahren derjenige Unterzeichner als Vertreter der übrigen Unterzeichner, der darin mit seinem Namen, seinem Beruf und seiner Anschrift als Vertreter bezeichnet ist, soweit er nicht von ihnen als Bevollmächtigter bestellt worden ist. Vertreter kann nur eine natürliche Person sein.</w:t>
      </w:r>
    </w:p>
    <w:p>
      <w:pPr>
        <w:pStyle w:val="Normal"/>
        <w:rPr/>
      </w:pPr>
      <w:r>
        <w:rPr/>
      </w:r>
    </w:p>
    <w:p>
      <w:pPr>
        <w:pStyle w:val="Normal"/>
        <w:rPr/>
      </w:pPr>
      <w:r>
        <w:rPr/>
        <w:t>(2) Die Behörde kann gleichförmige Eingaben, die die Angaben nach Absatz 1 Satz 1 nicht deutlich sichtbar auf jeder mit einer Unterschrift versehenen Seite enthalten oder dem Erfordernis des Absatzes 1 Satz 2 nicht entsprechen, unberücksichtigt lassen. Will die Behörde so verfahren, so hat sie dies durch ortsübliche Bekanntmachung mitzuteilen. Die Behörde kann ferner gleichförmige Eingaben insoweit unberücksichtigt lassen, als Unterzeichner ihren Namen oder ihre Anschrift nicht oder unleserlich angegeben haben.</w:t>
      </w:r>
    </w:p>
    <w:p>
      <w:pPr>
        <w:pStyle w:val="Normal"/>
        <w:rPr/>
      </w:pPr>
      <w:r>
        <w:rPr/>
      </w:r>
    </w:p>
    <w:p>
      <w:pPr>
        <w:pStyle w:val="Normal"/>
        <w:rPr/>
      </w:pPr>
      <w:r>
        <w:rPr/>
        <w:t>(3) Die Vertretungsmacht erlischt, sobald der Vertreter oder der Vertretene dies der Behörde schriftlich erklärt; der Vertreter kann eine solche Erklärung nur hinsichtlich aller Vertretenen abgeben. Gibt der Vertretene eine solche Erklärung ab, so soll er der Behörde zugleich mitteilen, ob er seine Eingabe aufrechterhält und ob er einen Bevollmächtigten bestellt hat.</w:t>
      </w:r>
    </w:p>
    <w:p>
      <w:pPr>
        <w:pStyle w:val="Normal"/>
        <w:rPr/>
      </w:pPr>
      <w:r>
        <w:rPr/>
      </w:r>
    </w:p>
    <w:p>
      <w:pPr>
        <w:pStyle w:val="Normal"/>
        <w:rPr/>
      </w:pPr>
      <w:r>
        <w:rPr/>
        <w:t>(4) Endet die Vertretungsmacht des Vertreters, so kann die Behörde die nicht mehr Vertretenen auffordern, innerhalb einer angemessenen Frist einen gemeinsamen Vertreter zu bestellen. Sind mehr als 50 Personen aufzufordern, so kann die Behörde die Aufforderung ortsüblich bekannt machen. Wird der Aufforderung nicht fristgemäß entsprochen, so kann die Behörde von Amts wegen einen gemeinsamen Vertreter bestellen.</w:t>
      </w:r>
    </w:p>
    <w:p>
      <w:pPr>
        <w:pStyle w:val="Normal"/>
        <w:rPr/>
      </w:pPr>
      <w:r>
        <w:rPr/>
      </w:r>
    </w:p>
    <w:p>
      <w:pPr>
        <w:pStyle w:val="Normal"/>
        <w:rPr/>
      </w:pPr>
      <w:r>
        <w:rPr/>
      </w:r>
    </w:p>
    <w:p>
      <w:pPr>
        <w:pStyle w:val="Normal"/>
        <w:rPr/>
      </w:pPr>
      <w:r>
        <w:rPr/>
      </w:r>
    </w:p>
    <w:p>
      <w:pPr>
        <w:pStyle w:val="Normal"/>
        <w:rPr/>
      </w:pPr>
      <w:r>
        <w:rPr/>
      </w:r>
    </w:p>
    <w:p>
      <w:pPr>
        <w:pStyle w:val="Normal"/>
        <w:rPr/>
      </w:pPr>
      <w:r>
        <w:rPr/>
        <w:t>§ 2 GebOStAuslagen</w:t>
      </w:r>
    </w:p>
    <w:p>
      <w:pPr>
        <w:pStyle w:val="Normal"/>
        <w:rPr/>
      </w:pPr>
      <w:r>
        <w:rPr/>
      </w:r>
    </w:p>
    <w:p>
      <w:pPr>
        <w:pStyle w:val="Normal"/>
        <w:rPr/>
      </w:pPr>
      <w:r>
        <w:rPr/>
        <w:t xml:space="preserve">(1) Soweit im Gebührentarif nichts anders bestimmt ist, hat der Gebührenschuldner folgende Auslagen zu tragen: </w:t>
      </w:r>
    </w:p>
    <w:p>
      <w:pPr>
        <w:pStyle w:val="Normal"/>
        <w:rPr/>
      </w:pPr>
      <w:r>
        <w:rPr/>
        <w:t>1. Entgelte für Zustellungen durch die Post mit Postzustellungsurkunde und für Nachnahmen sowie im Einschreibeverfahren,</w:t>
      </w:r>
    </w:p>
    <w:p>
      <w:pPr>
        <w:pStyle w:val="Normal"/>
        <w:rPr/>
      </w:pPr>
      <w:r>
        <w:rPr/>
        <w:t>2. Aufwendungen für weitere Ausfertigungen, Abschriften und Auszüge, die auf besonderen Antrag erteilt werden; für die Berechnung der Schreibauslagen gelten die Vorschriften des § 136 Abs. 3 bis 5 der Kostenordnung ,</w:t>
      </w:r>
    </w:p>
    <w:p>
      <w:pPr>
        <w:pStyle w:val="Normal"/>
        <w:rPr/>
      </w:pPr>
      <w:r>
        <w:rPr/>
        <w:t>3. Aufwendungen für Übersetzungen, die auf besonderen Antrag gefertigt werden,</w:t>
      </w:r>
    </w:p>
    <w:p>
      <w:pPr>
        <w:pStyle w:val="Normal"/>
        <w:rPr/>
      </w:pPr>
      <w:r>
        <w:rPr/>
        <w:t>4. Kosten, die durch öffentliche Bekanntmachung entstehen, mit Ausnahme der hierbei erwachsenden Entgelte für Postdienstleistungen,</w:t>
      </w:r>
    </w:p>
    <w:p>
      <w:pPr>
        <w:pStyle w:val="Normal"/>
        <w:rPr/>
      </w:pPr>
      <w:r>
        <w:rPr/>
        <w:t>5. die in entsprechender Anwendung des Justizvergütungs- und -entschädigungsgesetzes zu zahlenden Beträge; erhält ein Sachverständiger auf Grund des § 1 Abs. 2 Satz 2 jenes Gesetzes keine Vergütung, ist der Betrag zu entrichten, der ohne diese Vorschrift nach dem Gesetz zu zahlen wäre,</w:t>
      </w:r>
    </w:p>
    <w:p>
      <w:pPr>
        <w:pStyle w:val="Normal"/>
        <w:rPr/>
      </w:pPr>
      <w:r>
        <w:rPr/>
        <w:t>6. die bei Geschäften außerhalb der Dienststelle den Bediensteten auf Grund gesetzlicher oder tarifvertraglicher Vorschriften gewährten Vergütungen (Reisekostenvergütung, Auslagenersatz) und die Kosten für die Bereitstellung von Räumen; für Personen, die weder Bundes- noch Landesbedienstete sind, gelten die Vorschriften über die Vergütung der Reisekosten der Bundesbeamten entsprechend,</w:t>
      </w:r>
    </w:p>
    <w:p>
      <w:pPr>
        <w:pStyle w:val="Normal"/>
        <w:rPr/>
      </w:pPr>
      <w:r>
        <w:rPr/>
        <w:t>6a. die Aufwendungen für den Einsatz von Dienstwagen bei Dienstgeschäften außerhalb der Dienststelle,</w:t>
      </w:r>
    </w:p>
    <w:p>
      <w:pPr>
        <w:pStyle w:val="Normal"/>
        <w:rPr/>
      </w:pPr>
      <w:r>
        <w:rPr/>
        <w:t>7. die Beträge, die anderen in- und ausländischen Behörden, öffentlichen Einrichtungen oder Beamten zustehen; und zwar auch dann, wenn aus Gründen der Gegenseitigkeit, der Verwaltungsvereinfachung und dergleichen an die Behörden, Einrichtungen oder Beamten keine Zahlungen zu leisten sind,</w:t>
      </w:r>
    </w:p>
    <w:p>
      <w:pPr>
        <w:pStyle w:val="Normal"/>
        <w:rPr/>
      </w:pPr>
      <w:r>
        <w:rPr/>
        <w:t>8. die Kosten für die Beförderung von Sachen, mit Ausnahme der hierbei erwachsenden Entgelte für Postdienstleistungen, und die Verwahrung von Sachen,</w:t>
      </w:r>
    </w:p>
    <w:p>
      <w:pPr>
        <w:pStyle w:val="Normal"/>
        <w:rPr/>
      </w:pPr>
      <w:r>
        <w:rPr/>
        <w:t>9. die auf die Kosten der amtlich anerkannten Sachverständigen und Prüfer für den Kraftfahrzeugverkehr und der amtlich anerkannten Begutachtungsstellen für Fahreignung entfallende Mehrwertsteuer,</w:t>
      </w:r>
    </w:p>
    <w:p>
      <w:pPr>
        <w:pStyle w:val="Normal"/>
        <w:rPr/>
      </w:pPr>
      <w:r>
        <w:rPr/>
        <w:t xml:space="preserve">10. die Kosten der amtlich anerkannten Sachverständigen und Prüfer sowie der Prüfstellen für Nachprüfungen im Auftrage des Kraftfahrt-Bundesamtes nach § 20 Abs. 6 StVZO und </w:t>
      </w:r>
    </w:p>
    <w:p>
      <w:pPr>
        <w:pStyle w:val="Normal"/>
        <w:rPr/>
      </w:pPr>
      <w:r>
        <w:rPr/>
        <w:t>§ 11 der Fahrzeugteileverordnung in der Fassung der Bekanntmachung vom 30. September 1960 (BGBl. I S.782), zuletzt geändert durch Verordnung vom 19. Januar 1973 (BGBl. I S. 43) sowie für Nachprüfungen nach international vereinbartem Recht, wenn ein Verstoß gegen diese Vorschriften nachgewiesen wird,</w:t>
      </w:r>
    </w:p>
    <w:p>
      <w:pPr>
        <w:pStyle w:val="Normal"/>
        <w:rPr/>
      </w:pPr>
      <w:r>
        <w:rPr/>
        <w:t>11. die Aufwendungen für die Übersendung oder Überbringung der Mitteilung der Zulassungsbehörde an den Versicherer auf Grund der Versicherungsbestätigung nach § 29a Abs. 2 oder der Anzeige nach § 29c Abs. 2 StVZO .(2) Die Erstattung der in Absatz 1 aufgeführten Auslagen kann auch verlangt werden, wenn für die Amtshandlung, Prüfung oder Untersuchung Gebührenfreiheit besteht, bei Auslagen nach Absatz 1 Nr. 1 bis 9 jedoch nur, soweit ihr Gesamtbetrag 3 Euro übersteigt. Auslagen für die Versendung von Akten im Wege der Amtshilfe werden nicht erhoben</w:t>
      </w:r>
    </w:p>
    <w:p>
      <w:pPr>
        <w:pStyle w:val="Normal"/>
        <w:rPr/>
      </w:pPr>
      <w:r>
        <w:rPr/>
      </w:r>
    </w:p>
    <w:p>
      <w:pPr>
        <w:pStyle w:val="Normal"/>
        <w:rPr/>
      </w:pPr>
      <w:r>
        <w:rPr/>
      </w:r>
    </w:p>
    <w:p>
      <w:pPr>
        <w:pStyle w:val="Normal"/>
        <w:rPr/>
      </w:pPr>
      <w:r>
        <w:rPr/>
        <w:t>§ 110d OWiG Aktenausdruck, Akteneinsicht und Aktenübersendung</w:t>
      </w:r>
    </w:p>
    <w:p>
      <w:pPr>
        <w:pStyle w:val="Normal"/>
        <w:rPr/>
      </w:pPr>
      <w:r>
        <w:rPr/>
      </w:r>
    </w:p>
    <w:p>
      <w:pPr>
        <w:pStyle w:val="Normal"/>
        <w:rPr/>
      </w:pPr>
      <w:r>
        <w:rPr/>
        <w:t>(1) Von einem elektronischen Dokument kann ein Aktenausdruck gefertigt werden. § 298 Abs. 2 der Zivilprozessordnung gilt entsprechend. Vorhandene Vermerke nach § 110b Abs. 2 Satz 2 und Abs. 4 Satz 1 sind wiederzugeben. Ausfertigungen und Auszüge können bei einem als elektronischen Dokument vorliegenden Urteil entsprechend § 275 Abs. 4 der Strafprozessordnung anhand eines Aktenausdrucks und bei einem in Papierform vorliegenden Urteil entsprechend § 317 Abs. 5 der Zivilprozessordnung als elektronisches Dokument oder durch Telekopie gefertigt werden.</w:t>
      </w:r>
    </w:p>
    <w:p>
      <w:pPr>
        <w:pStyle w:val="Normal"/>
        <w:rPr/>
      </w:pPr>
      <w:r>
        <w:rPr/>
      </w:r>
    </w:p>
    <w:p>
      <w:pPr>
        <w:pStyle w:val="Normal"/>
        <w:rPr/>
      </w:pPr>
      <w:r>
        <w:rPr/>
        <w:t>(2) Akteneinsicht kann gewährt werden durch Übermittlung von elektronischen Dokumenten, deren Wiedergabe auf einem Bildschirm oder durch Erteilung von Aktenausdrucken. Für die Übermittlung ist die Gesamtheit der Dokumente mit einer qualifizierten elektronischen Signatur nach dem Signaturgesetz zu versehen; sie sind gegen unbefugte Kenntnisnahme zu schützen. Dem Verteidiger kann nach Abschluss der Ermittlungen auf Antrag Akteneinsicht auch durch die Gestattung des automatisierten Abrufs der elektronisch geführten Akte gewährt werden; Satz 2 Halbsatz 1 ist nicht anzuwenden. § 488 Abs. 3 Satz 1 bis 4 der Strafprozessordnung ist mit der Maßgabe anzuwenden, dass der Zeitpunkt, die abgerufenen Daten und die Kennung der abrufenden Stelle bei jedem Abruf zu protokollieren sind und es einer Protokollierung eines Aktenzeichens des Empfängers nicht bedarf.</w:t>
      </w:r>
    </w:p>
    <w:p>
      <w:pPr>
        <w:pStyle w:val="Normal"/>
        <w:rPr/>
      </w:pPr>
      <w:r>
        <w:rPr/>
      </w:r>
    </w:p>
    <w:p>
      <w:pPr>
        <w:pStyle w:val="Normal"/>
        <w:rPr/>
      </w:pPr>
      <w:r>
        <w:rPr/>
        <w:t>(3) Die Übersendung der Akte zwischen den das Verfahren führenden Stellen erfolgt durch Übermittlung von elektronischen Dokumenten oder Aktenausdrucken. Werden Aktenausdrucke übermittelt, gelten für diese § 110b Abs. 3 und für die Speicherung der elektronischen Dokumente § 110b Abs. 2 Satz 3 entsprechend.Online-Prüfung auf anderen Rechtsstand</w:t>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6:25:00Z</dcterms:created>
  <dc:creator>Gabi Drewes</dc:creator>
  <dc:description/>
  <dc:language>en-US</dc:language>
  <cp:lastModifiedBy>Gabi Drewes</cp:lastModifiedBy>
  <cp:lastPrinted>2005-08-01T09:01:00Z</cp:lastPrinted>
  <dcterms:modified xsi:type="dcterms:W3CDTF">2005-08-01T07:04:00Z</dcterms:modified>
  <cp:revision>1</cp:revision>
  <dc:subject/>
  <dc:title>§ 29 VwVfG</dc:title>
</cp:coreProperties>
</file>