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Anl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ingangsbestätigung, Rechtsbehelfsbelehrung, Mittelanford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2"/>
        <w:gridCol w:w="30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Name , Anschrift (Zuwendungsempfänger)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t, Datum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t für Jugend und Soziales HRO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.- Georg- Str. 109/Haus II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55 Rostock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skunft erteilt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.-Nr.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etreff (Zuwendungszweck):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zug: (Zuwendungsbescheid): Nr: ..........................................................................</w:t>
              <w:br/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                                                  </w:t>
            </w:r>
            <w:r>
              <w:rPr>
                <w:sz w:val="22"/>
                <w:lang w:val="en-GB"/>
              </w:rPr>
              <w:t>vom: 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t. o.g. Zuwendungsbescheid wurde ein Zuschu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zur Höhe von …………………………….Euro bewilli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uwendungsfähige Ausgaben lt. Zuwendungsbescheid: ………………………………..E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Einnahmen lt. Zuwendungsbescheid:………………………………………………………E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Bisher eingesetzte Einnahmen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genmittel:………………………………………………………………………………………Euro</w:t>
              <w:br/>
              <w:br/>
              <w:t>Sonstige Mittel:………………………………………………………………………………….Eu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Bis zum …………………..(längstens zwei Monate nach Auszahlung) werden </w:t>
              <w:br/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oraussichtlich weitere Ausgaben  fällig in Höhe von……………………………….…..... Euro. </w:t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Mittelanforderu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.) bewilligte Zuwendung insgesamt……………………………………………………....Eu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.) erhaltene Abschlagzahlung …………………………………………………….……....Eu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.) Mittelanforderungsbetrag…………….………………………………………………..…Eur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h bitte um Überweisung des unter Punkt 5c genannten Betrages z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n Zuwendungs-/Änderungsbescheid (AZ:…………………………………………………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ben wir am………………………………erhal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</w:rPr>
        <w:tab/>
        <w:t>Auf den Rechtsbehelf verzichten wir (ggf. ankreuzen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 Überweisung des unter Punkt 5c. genannten Betrages wird gebeten auf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o Nr.: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leitzahl: 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itinstitut: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wendungszweck: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htverbindliche Unterschrift(en) des Zuwendungsempfäng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in Druckbuchstaben                                                                         Ort, Dat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2:00Z</dcterms:created>
  <dc:creator>Administrator</dc:creator>
  <dc:description/>
  <cp:keywords/>
  <dc:language>en-US</dc:language>
  <cp:lastModifiedBy>Administrator</cp:lastModifiedBy>
  <dcterms:modified xsi:type="dcterms:W3CDTF">2013-03-20T10:10:00Z</dcterms:modified>
  <cp:revision>3</cp:revision>
  <dc:subject/>
  <dc:title>Eingangsbestätigung, Rechtbehelfsbelehrung sowie Mittelanforderung</dc:title>
</cp:coreProperties>
</file>