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Hanse- und Universitätsstadt Rostock</w:t>
              <w:br/>
              <w:t>Amt für Jugend, Soziales und Asyl</w:t>
              <w:br/>
              <w:t>St.- Georg- Str. 1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 Rosto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wendungsempfänger: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telanford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uwendungsbescheid: </w:t>
        <w:tab/>
        <w:tab/>
        <w:tab/>
        <w:tab/>
        <w:br/>
        <w:t>Bewilligungszeitraum:</w:t>
        <w:tab/>
        <w:tab/>
        <w:tab/>
        <w:tab/>
        <w:br/>
        <w:t xml:space="preserve">Zuwendung bis zur Höhe von: </w:t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erige Einnahmen per………………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erige Ausgaben per……………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wend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ausga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mit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usga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ttmit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nahmen gesam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aben gesam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rPr/>
            </w:pPr>
            <w:r>
              <w:rPr>
                <w:rFonts w:cs="Arial" w:ascii="Arial" w:hAnsi="Arial"/>
              </w:rPr>
              <w:t xml:space="preserve">Bis zum…….. (längstens zwei Monate nach Mittelanforderung) werden voraus. weitere Ausgaben fällig i.H. v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elanforde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Hinweis:</w:t>
        <w:br/>
        <w:t>Die Zuwendungen dürfen ur insoweit und nicht eher angefordert werden, als sie innerhalb von 2 Monaten  (Nr. 1.4 ANBest-P) nach Auszahlung für fällige Z</w:t>
      </w:r>
      <w:r>
        <w:rPr/>
        <w:t xml:space="preserve">ahlungen im Rahmen des Zuwendungszwecks benötigt werde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um Überweisung der angeforderten Mittel bis zum  (Termin des Zahlungseingang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Bankverbindung</w:t>
        <w:br/>
      </w:r>
      <w:r>
        <w:rPr/>
        <w:t>Name des Kontoinhabe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Kreditinstitut/Zahlungsdienstleis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 xml:space="preserve">IBAN 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70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Ort, Datum </w:t>
        <w:tab/>
        <w:t xml:space="preserve"> Name in Druckschrift </w:t>
        <w:tab/>
        <w:t xml:space="preserve">Rechtsverbindliche Unterschrift </w:t>
        <w:tab/>
        <w:t>Stemp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Anlag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Mitarbeiter</dc:creator>
  <dc:description/>
  <cp:keywords/>
  <dc:language>en-US</dc:language>
  <cp:lastModifiedBy>Mitarbeiter</cp:lastModifiedBy>
  <cp:lastPrinted>2016-04-05T11:16:00Z</cp:lastPrinted>
  <dcterms:modified xsi:type="dcterms:W3CDTF">2019-07-25T12:25:00Z</dcterms:modified>
  <cp:revision>7</cp:revision>
  <dc:subject/>
  <dc:title/>
</cp:coreProperties>
</file>