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7752" w:leader="none"/>
        </w:tabs>
        <w:spacing w:before="12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Bewertung der Prüfung nach § 8 Einrichtungenqualitätsgesetz (EQG M-V) für Einrichtungen nach SGB XI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zur Einrichtung:</w:t>
      </w:r>
      <w:r>
        <w:rPr>
          <w:rFonts w:cs="Arial" w:ascii="Arial" w:hAnsi="Arial"/>
          <w:b/>
          <w:sz w:val="22"/>
          <w:szCs w:val="20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</w:rPr>
        <w:t>Wohnstätte für behinderte Menschen der Rostocker DRK Werkstätten, Signalgastweg 22, 18109 Rosto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in/Ansprechpartner in der Einrichtung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Einrichtungsleiterin: Frau Gossel </w:t>
      </w:r>
      <w:r>
        <w:rPr>
          <w:rFonts w:cs="Arial" w:ascii="Arial" w:hAnsi="Arial"/>
          <w:sz w:val="22"/>
          <w:szCs w:val="22"/>
        </w:rPr>
        <w:t xml:space="preserve">                                           ,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g der Prüfung: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1.Juni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Prüfende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>Herr Krohn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"/>
        <w:gridCol w:w="1535"/>
        <w:gridCol w:w="625"/>
        <w:gridCol w:w="1766"/>
        <w:gridCol w:w="25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ätsbereich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erfüllter Kriteri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üllungsgra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 </w:t>
              <w:tab/>
              <w:t>Person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. </w:t>
              <w:tab/>
              <w:t>Dienstpläne/-Organisati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. </w:t>
              <w:tab/>
              <w:t>Fortbildu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Einarbeitung neuer Mitarbeiterinnen/Mitarbeit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Einzug neuer Bewohnerinnen/Bewohn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Sterbebegleitu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Qualitätsmanageme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>Dokumentation von Teilhabe und Assistenz (6 Bewohner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  <w:tab/>
              <w:t>Assistenz- und Teilhabeplanung                   (6 Bewohner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  <w:tab/>
              <w:t>Umgang mit Arzneimitteln                             (6 Bewohner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  <w:tab/>
              <w:t>Freiheitsentziehende/Freiheitseinschränkende Maßnahm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  <w:tab/>
              <w:t>Verpflegu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  <w:tab/>
              <w:t>Wahrung der Selbständigkei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  <w:tab/>
              <w:t>Teilhabe/Tagesstrukturieru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  <w:tab/>
              <w:t>Bauliche Mindestanforderung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  <w:tab/>
              <w:t>Hygie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  <w:tab/>
              <w:t>Verwaltete Gelder/Wertsach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Bewertun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  <w:tab/>
              <w:t>Spend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Bewertun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  <w:tab/>
              <w:t>Mitwirkung der Bewohnerinnen/Bewohn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um vo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terium erfüll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Bewertu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füll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% - 90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dunkelgr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berwiegend erfüll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 % - 75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hellgr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ilweise erfüll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 % - 50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ht erfüll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 50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fft nicht z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.n.z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füll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% - 90 %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dunkelgr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berwiegend erfüll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 % - 75 %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20"/>
                                <w:szCs w:val="20"/>
                              </w:rPr>
                              <w:t>hellgr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weise erfüll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 % - 50 %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ht erfüll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 50 %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fft nicht zu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n.z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1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WO Fago Office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WO Fago Office;Arial Narrow" w:hAnsi="AWO Fago Office;Arial Narrow" w:eastAsia="Times New Roman" w:cs="AWO Fago Office;Arial Narro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Ulrike Keßler</dc:creator>
  <dc:description/>
  <cp:keywords/>
  <dc:language>en-US</dc:language>
  <cp:lastModifiedBy>Mitarbeiter</cp:lastModifiedBy>
  <cp:lastPrinted>2017-06-22T11:38:00Z</cp:lastPrinted>
  <dcterms:modified xsi:type="dcterms:W3CDTF">2017-08-23T12:37:00Z</dcterms:modified>
  <cp:revision>11</cp:revision>
  <dc:subject/>
  <dc:title>Vorschlag für die Bewertung</dc:title>
</cp:coreProperties>
</file>