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Beispiel zu Inhalt und Gliederung einer </w:t>
      </w:r>
      <w:r>
        <w:rPr>
          <w:rFonts w:cs="Arial" w:ascii="Arial" w:hAnsi="Arial"/>
          <w:b/>
          <w:bCs/>
          <w:szCs w:val="24"/>
          <w:u w:val="single"/>
        </w:rPr>
        <w:t>denkmalpflegerischen Zielstellung</w:t>
      </w:r>
      <w:r>
        <w:rPr>
          <w:rFonts w:cs="Arial" w:ascii="Arial" w:hAnsi="Arial"/>
          <w:b/>
          <w:bCs/>
          <w:szCs w:val="24"/>
        </w:rPr>
        <w:t xml:space="preserve"> </w:t>
        <w:br/>
        <w:t>für Baudenkm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 </w:t>
        <w:tab/>
      </w:r>
      <w:r>
        <w:rPr>
          <w:rFonts w:cs="Arial" w:ascii="Arial" w:hAnsi="Arial"/>
          <w:b/>
          <w:sz w:val="22"/>
          <w:szCs w:val="22"/>
        </w:rPr>
        <w:t>Allgemeine Ang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eichnung des Denkmals, Standort, Eigentüm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gaben zur Denkmallis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utzung (bisher/geplan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Bestandsanaly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</w:rPr>
        <w:t>Entwicklungsgesch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ierung, Bauherr, Architek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alogien,  Veränderungen/ vorherige Umbauten/  Restaurierungen et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2</w:t>
        <w:tab/>
      </w:r>
      <w:r>
        <w:rPr>
          <w:rFonts w:cs="Arial" w:ascii="Arial" w:hAnsi="Arial"/>
          <w:b/>
          <w:sz w:val="22"/>
          <w:szCs w:val="22"/>
        </w:rPr>
        <w:t>Zustandsbeschreib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mgebung,  Form und Gestal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uaufnahme (verformungsgerechtes Aufmaß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todokumentation (je Raum und Bauteil)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tand der einzelnen Bauteile (u.a. Konstruktion, Schadensbild, Schadensursache) </w:t>
        <w:br/>
        <w:t>und farbige Eintrag in Bauschadenspläne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ung von besonders wertvollen Details,</w:t>
        <w:br/>
        <w:t>Bauforschungsuntersuchung einschl. Baualterspläne/ dendrochronologische Untersuchungen/ Restauratorische Untersuchung und Dokumentatio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utechnische Gutachten (z.B. Holzschutzgutachten, Baugrundgutachten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</w:t>
        <w:tab/>
      </w:r>
      <w:r>
        <w:rPr>
          <w:rFonts w:cs="Arial" w:ascii="Arial" w:hAnsi="Arial"/>
          <w:b/>
          <w:sz w:val="22"/>
          <w:szCs w:val="22"/>
        </w:rPr>
        <w:t>Bedeutung/Wertung/Zusammenfassung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ichtliche Einordnung,  kulturgeschichtliche bzw. wissenschaftliche Bedeutu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taillierte Wertung besonders wertvoller Bauteile oder Ausstattungsstüc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Denkmalpflegerische Anforderungen zur Plan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</w:t>
        <w:tab/>
      </w:r>
      <w:r>
        <w:rPr>
          <w:rFonts w:cs="Arial" w:ascii="Arial" w:hAnsi="Arial"/>
          <w:b/>
          <w:sz w:val="22"/>
          <w:szCs w:val="22"/>
        </w:rPr>
        <w:t>Planung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tion und Nutzung, Bauzeichnungen mit farbigen Kennzeichnungen der Veränderungen(gelb=Abbruch, rot=Ergänzung/Zutat/Neubau, schwarz=Erhalt/Reparatur), Änderungen gegenüber dem Bestand (sh. auch Tabelle), Materialwahl und Konstruktionsbeschreibung, Maßnahmeempfehlungen für die Sanierung, Restaurierung und, wenn notwendig, Ergänzung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r>
        <w:rPr>
          <w:rFonts w:cs="Arial" w:ascii="Arial" w:hAnsi="Arial"/>
          <w:b/>
          <w:sz w:val="22"/>
          <w:szCs w:val="22"/>
        </w:rPr>
        <w:t>Erläuterungen zur Durchführung denkmalpflegerischer Maßnahmen / Reparaturen und notwendigen Rekonstruktionen/Ergänzunge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densanalyse, Erläuterung von Verfahren (z.B. Höhenausgleich, Trockenlegungen, Reparaturen u.ä.), Detaillierte Erläuterung von Rekonstruktionen (</w:t>
      </w:r>
      <w:r>
        <w:rPr>
          <w:rFonts w:cs="Arial" w:ascii="Arial" w:hAnsi="Arial"/>
          <w:b/>
          <w:sz w:val="22"/>
          <w:szCs w:val="22"/>
        </w:rPr>
        <w:t>was</w:t>
      </w:r>
      <w:r>
        <w:rPr>
          <w:rFonts w:cs="Arial" w:ascii="Arial" w:hAnsi="Arial"/>
          <w:sz w:val="22"/>
          <w:szCs w:val="22"/>
        </w:rPr>
        <w:t xml:space="preserve"> muss </w:t>
      </w:r>
      <w:r>
        <w:rPr>
          <w:rFonts w:cs="Arial" w:ascii="Arial" w:hAnsi="Arial"/>
          <w:b/>
          <w:sz w:val="22"/>
          <w:szCs w:val="22"/>
        </w:rPr>
        <w:t>warum</w:t>
      </w:r>
      <w:r>
        <w:rPr>
          <w:rFonts w:cs="Arial" w:ascii="Arial" w:hAnsi="Arial"/>
          <w:sz w:val="22"/>
          <w:szCs w:val="22"/>
        </w:rPr>
        <w:t xml:space="preserve"> ausgetauscht werden?),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tive Eingriffe zur Sicherung der Standsicherheit/Brandschutz etc., durchzuführende Analysen während der Ausführungsarbeiten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echnologie der Ausführungsarbeiten,  Hinweise für die technische Gebäudeausrüstung,  Hinweise für spezifische Schutzvorkehrungen und für Maßnahmen zur Bestandserhaltung,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eitende Berichte und Dokumentation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 xml:space="preserve">3.3 </w:t>
        <w:tab/>
        <w:t xml:space="preserve">Zusammenfassung </w:t>
        <w:br/>
        <w:t xml:space="preserve">Denkmalpflegerische Verträglichkeit der Maßnahmen einschl. voraussichtlicher denkmalpflegerischer Mehraufw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Nachweise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- und Quellennachweise, Protokolle, begleitende Berichte und Dokumentationen etc., Abstimmungen mit den Denkmalfachbehörden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>Fortschreibung</w:t>
      </w:r>
      <w:r>
        <w:rPr>
          <w:rFonts w:cs="Arial" w:ascii="Arial" w:hAnsi="Arial"/>
          <w:sz w:val="22"/>
          <w:szCs w:val="22"/>
        </w:rPr>
        <w:t xml:space="preserve"> der Zielstellung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n über vorgesehene nachträgliche Ergänzungen</w:t>
        <w:br/>
        <w:t xml:space="preserve"> </w:t>
        <w:tab/>
        <w:t>und Präzisierungen, z.B. Veränderungen durch Analyseauswertungen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 Die denkmalpflegerische Zielstellung ist während des Restaurierungs- oder</w:t>
        <w:br/>
        <w:t xml:space="preserve">              des Bauprozesses laufend zu ergänzen und zu präzisieren!</w:t>
      </w:r>
    </w:p>
    <w:p>
      <w:pPr>
        <w:pStyle w:val="Normal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rPr/>
      </w:pPr>
      <w:r>
        <w:rPr/>
        <w:t>Baubeschreibung zu Pkt. 3.1</w:t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701"/>
        <w:gridCol w:w="2335"/>
      </w:tblGrid>
      <w:tr>
        <w:trPr>
          <w:trHeight w:val="98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7"/>
              </w:rPr>
            </w:pPr>
            <w:r>
              <w:rPr>
                <w:rFonts w:cs="Candara" w:ascii="Candara" w:hAnsi="Candara"/>
                <w:b/>
                <w:sz w:val="27"/>
              </w:rPr>
              <w:t>Baute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7"/>
              </w:rPr>
            </w:pPr>
            <w:r>
              <w:rPr>
                <w:rFonts w:cs="Candara" w:ascii="Candara" w:hAnsi="Candara"/>
                <w:b/>
                <w:sz w:val="27"/>
              </w:rPr>
              <w:t>Bestand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  <w:t>Konstruktion/Material/</w:t>
              <w:br/>
              <w:t>Farb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7"/>
              </w:rPr>
              <w:t>Reparatur/</w:t>
              <w:br/>
              <w:t>Verfahren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7"/>
              </w:rPr>
            </w:pPr>
            <w:r>
              <w:rPr>
                <w:rFonts w:cs="Candara" w:ascii="Candara" w:hAnsi="Candara"/>
                <w:b/>
                <w:sz w:val="27"/>
              </w:rPr>
              <w:t>Neu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  <w:t>Konstruktion/Material/</w:t>
            </w:r>
          </w:p>
          <w:p>
            <w:pPr>
              <w:pStyle w:val="Normal"/>
              <w:rPr>
                <w:rFonts w:ascii="Candara" w:hAnsi="Candara" w:cs="Candara"/>
                <w:sz w:val="27"/>
              </w:rPr>
            </w:pPr>
            <w:r>
              <w:rPr>
                <w:rFonts w:cs="Candara" w:ascii="Candara" w:hAnsi="Candara"/>
                <w:sz w:val="21"/>
              </w:rPr>
              <w:t>Farb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Gründu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Wände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  <w:t>-  KG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1"/>
              </w:rPr>
              <w:t xml:space="preserve">   </w:t>
            </w:r>
            <w:r>
              <w:rPr>
                <w:rFonts w:cs="Candara" w:ascii="Candara" w:hAnsi="Candara"/>
                <w:sz w:val="17"/>
              </w:rPr>
              <w:t>Außenwände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eastAsia="Candara" w:cs="Candara" w:ascii="Candara" w:hAnsi="Candara"/>
                <w:sz w:val="17"/>
              </w:rPr>
              <w:t xml:space="preserve">    </w:t>
            </w:r>
            <w:r>
              <w:rPr>
                <w:rFonts w:cs="Candara" w:ascii="Candara" w:hAnsi="Candara"/>
                <w:sz w:val="17"/>
              </w:rPr>
              <w:t>Innenwände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  <w:t>-  EG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eastAsia="Candara" w:cs="Candara" w:ascii="Candara" w:hAnsi="Candara"/>
                <w:sz w:val="17"/>
              </w:rPr>
              <w:t xml:space="preserve">    </w:t>
            </w:r>
            <w:r>
              <w:rPr>
                <w:rFonts w:cs="Candara" w:ascii="Candara" w:hAnsi="Candara"/>
                <w:sz w:val="17"/>
              </w:rPr>
              <w:t>Außenwände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eastAsia="Candara" w:cs="Candara" w:ascii="Candara" w:hAnsi="Candara"/>
                <w:sz w:val="17"/>
              </w:rPr>
              <w:t xml:space="preserve">    </w:t>
            </w:r>
            <w:r>
              <w:rPr>
                <w:rFonts w:cs="Candara" w:ascii="Candara" w:hAnsi="Candara"/>
                <w:sz w:val="17"/>
              </w:rPr>
              <w:t>Innenwände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  <w:t>-  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Decken/Böden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17"/>
              </w:rPr>
              <w:t>Konstruktiver Aufbau einschl. Bekleidungen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-  über Erdreich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-  über KG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 xml:space="preserve">-  über EG 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  <w:t>- 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Dach</w:t>
            </w:r>
          </w:p>
          <w:p>
            <w:pPr>
              <w:pStyle w:val="Normal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17"/>
              </w:rPr>
              <w:t>Konstruktion, Neigung,</w:t>
            </w:r>
            <w:r>
              <w:rPr>
                <w:rFonts w:cs="Candara" w:ascii="Candara" w:hAnsi="Candara"/>
                <w:sz w:val="21"/>
              </w:rPr>
              <w:t xml:space="preserve"> </w:t>
            </w:r>
            <w:r>
              <w:rPr>
                <w:rFonts w:cs="Candara" w:ascii="Candara" w:hAnsi="Candara"/>
                <w:sz w:val="17"/>
              </w:rPr>
              <w:t>Deckungsmaterial, Farbe,  Dachklempnerarbeiten</w:t>
            </w:r>
          </w:p>
          <w:p>
            <w:pPr>
              <w:pStyle w:val="Normal"/>
              <w:rPr>
                <w:rFonts w:ascii="Candara" w:hAnsi="Candara" w:eastAsia="Candara" w:cs="Candara"/>
                <w:sz w:val="21"/>
              </w:rPr>
            </w:pPr>
            <w:r>
              <w:rPr>
                <w:rFonts w:eastAsia="Candara" w:cs="Candara" w:ascii="Candara" w:hAnsi="Candara"/>
                <w:sz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Dachaufbauten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Oberlichte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Vorbauten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(z.B. Erker, Balkone, Vordächer)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Gestalt, Konstruk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Treppen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Innen/auß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Fassade/</w:t>
            </w:r>
            <w:r>
              <w:rPr>
                <w:rFonts w:cs="Candara" w:ascii="Candara" w:hAnsi="Candara"/>
                <w:b/>
                <w:sz w:val="17"/>
              </w:rPr>
              <w:t>Bauplastik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Material, Farbe einschl. Klempnerarbeiten (Abdeckungen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Fenster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Konstruktion, Teilung, Profilierungen, Farb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Tür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sz w:val="17"/>
              </w:rPr>
              <w:t>Konstruktion, Far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  <w:t>Besondere Einbauten</w:t>
            </w:r>
          </w:p>
          <w:p>
            <w:pPr>
              <w:pStyle w:val="Normal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Innenausstattun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</w:tbl>
    <w:p>
      <w:pPr>
        <w:pStyle w:val="Normal"/>
        <w:rPr>
          <w:rFonts w:ascii="Candara" w:hAnsi="Candara" w:cs="Candara"/>
          <w:sz w:val="21"/>
        </w:rPr>
      </w:pPr>
      <w:r>
        <w:rPr>
          <w:rFonts w:cs="Candara" w:ascii="Candara" w:hAnsi="Candara"/>
          <w:sz w:val="21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ür weitere Auskünfte, auch zu baulichen Veränderungen oder zu allen Fragen der Denkmalpflege stehen Ihnen die Mitarbeiter der Unteren Denkmalschutzbehörde gern zur Verfügu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 xml:space="preserve">Hinweise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 Genehmigungsverfahren wird die Zielstellung vom Landesamt für Denkmalpflege gemäß § 7 Abs. 2a) DSchG M- V bestätigt, mit Auflagen bestätigt oder nicht bestätigt, was zu einer Änderung der geplanten Maßnahme führen kan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Stadtverwaltung Rostock</dc:creator>
  <dc:description/>
  <dc:language>en-US</dc:language>
  <cp:lastModifiedBy>Mitarbeiter</cp:lastModifiedBy>
  <cp:lastPrinted>2003-11-11T11:30:00Z</cp:lastPrinted>
  <dcterms:modified xsi:type="dcterms:W3CDTF">2019-03-19T09:30:00Z</dcterms:modified>
  <cp:revision>2</cp:revision>
  <dc:subject/>
  <dc:title>Bauvorhaben:										(Beispiel)</dc:title>
</cp:coreProperties>
</file>