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Bundeswettbewerb „Jugend musiziert“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40"/>
          <w:szCs w:val="40"/>
        </w:rPr>
        <w:t xml:space="preserve">17.– 23. Mai 2018, </w:t>
      </w:r>
      <w:r>
        <w:rPr>
          <w:sz w:val="22"/>
          <w:szCs w:val="22"/>
        </w:rPr>
        <w:t>Lübeck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rgebnisse des Konservatoriums</w:t>
      </w:r>
    </w:p>
    <w:p>
      <w:pPr>
        <w:pStyle w:val="Heading1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jc w:val="both"/>
        <w:rPr/>
      </w:pPr>
      <w:r>
        <w:rPr>
          <w:sz w:val="36"/>
          <w:szCs w:val="36"/>
        </w:rPr>
        <w:t>Die Schulleitung gratuliert allen Teilnehmern und Preisträgern, ihren Lehrerinnen und Lehrern und ihren Eltern zu den hervorragenden Ergebnissen beim Bundeswettbewerb!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409"/>
        <w:gridCol w:w="993"/>
        <w:gridCol w:w="850"/>
        <w:gridCol w:w="851"/>
        <w:gridCol w:w="1134"/>
        <w:gridCol w:w="2551"/>
        <w:gridCol w:w="1985"/>
      </w:tblGrid>
      <w:tr>
        <w:trPr>
          <w:trHeight w:val="68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, Vornam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rei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Prei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Prei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 w:val="22"/>
                <w:szCs w:val="24"/>
              </w:rPr>
              <w:t>mit sehr gutem Erfolg teilgenommen</w:t>
            </w:r>
            <w:r>
              <w:rPr>
                <w:b/>
                <w:szCs w:val="24"/>
              </w:rPr>
              <w:t>“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„</w:t>
            </w:r>
            <w:r>
              <w:rPr>
                <w:b/>
                <w:sz w:val="22"/>
                <w:szCs w:val="24"/>
              </w:rPr>
              <w:t>mit gutem Erfolg teilgenommen</w:t>
            </w:r>
            <w:r>
              <w:rPr>
                <w:b/>
                <w:szCs w:val="24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ogel, Meret Louis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Querflöte – solo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Franz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I (13 J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yermann, Chio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Querflöte – so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Fra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 (17 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isler, Kar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Querflöte – solo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. Franz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 (18 J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olf, Thaddeu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Trompete/Flügelhorn – solo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Nitschk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I (13 J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lkenberg, Pep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Trompete/Flügelhorn – solo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Nitschk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I (13 J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ein, Tilman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Horn – solo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. Weidli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I (14 J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oß, Hanne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itarre – solo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. Hamm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V (15 J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buda, Manue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itarre – solo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. Hamme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 (18 J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efan, Julia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sica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. Goßman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I (21 J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gez. Edgar Sheridan-Braun</w:t>
      </w:r>
    </w:p>
    <w:p>
      <w:pPr>
        <w:pStyle w:val="Normal"/>
        <w:ind w:firstLine="426"/>
        <w:rPr>
          <w:sz w:val="20"/>
          <w:lang w:val="es-ES_tradnl"/>
        </w:rPr>
      </w:pPr>
      <w:r>
        <w:rPr>
          <w:sz w:val="20"/>
          <w:lang w:val="es-ES_tradnl"/>
        </w:rPr>
        <w:t>(23.05.2018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orient="landscape" w:w="16838" w:h="11906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1:00Z</dcterms:created>
  <dc:creator>Abteilung IuK</dc:creator>
  <dc:description/>
  <dc:language>en-US</dc:language>
  <cp:lastModifiedBy>Mitarbeiter</cp:lastModifiedBy>
  <cp:lastPrinted>2018-05-23T15:28:00Z</cp:lastPrinted>
  <dcterms:modified xsi:type="dcterms:W3CDTF">2018-05-23T13:51:00Z</dcterms:modified>
  <cp:revision>2</cp:revision>
  <dc:subject/>
  <dc:title>Landeswettbewerb „Jugend musiziert“ 20</dc:title>
</cp:coreProperties>
</file>