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unterschrif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0890</wp:posOffset>
            </wp:positionH>
            <wp:positionV relativeFrom="paragraph">
              <wp:posOffset>-1905</wp:posOffset>
            </wp:positionV>
            <wp:extent cx="2926080" cy="41344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0</wp:posOffset>
            </wp:positionH>
            <wp:positionV relativeFrom="paragraph">
              <wp:posOffset>3340100</wp:posOffset>
            </wp:positionV>
            <wp:extent cx="2949575" cy="35731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5342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85685</wp:posOffset>
            </wp:positionH>
            <wp:positionV relativeFrom="paragraph">
              <wp:posOffset>3509010</wp:posOffset>
            </wp:positionV>
            <wp:extent cx="412750" cy="334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20890</wp:posOffset>
            </wp:positionH>
            <wp:positionV relativeFrom="paragraph">
              <wp:posOffset>-165100</wp:posOffset>
            </wp:positionV>
            <wp:extent cx="4458970" cy="455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9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3843020</wp:posOffset>
                </wp:positionV>
                <wp:extent cx="2857500" cy="1628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02.6pt;width:224.9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04070</wp:posOffset>
            </wp:positionH>
            <wp:positionV relativeFrom="paragraph">
              <wp:posOffset>-1905</wp:posOffset>
            </wp:positionV>
            <wp:extent cx="342900" cy="178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1905</wp:posOffset>
                </wp:positionV>
                <wp:extent cx="2971800" cy="5930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ind w:left="-426" w:hanging="0"/>
                              <w:rPr/>
                            </w:pPr>
                            <w:r>
                              <w:rPr/>
                              <w:t xml:space="preserve">038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sestadt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undheitsam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ht- und Psychiatrieko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traße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55 Rostock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81 381-5346 oder 0381 381-5305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0381 381-5399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 antje.wrociszewski@rostock.de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Mit freundlicher Unterstütz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Textkrper3"/>
                              <w:ind w:left="-426" w:hanging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Textkrper3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spacing w:before="0" w:after="120"/>
                              <w:ind w:left="-426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7pt;mso-wrap-distance-left:9.05pt;mso-wrap-distance-right:9.05pt;mso-wrap-distance-top:0pt;mso-wrap-distance-bottom:0pt;margin-top:-0.15pt;mso-position-vertical-relative:text;margin-left:2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3"/>
                        <w:ind w:left="-426" w:hanging="0"/>
                        <w:rPr/>
                      </w:pPr>
                      <w:r>
                        <w:rPr/>
                        <w:t xml:space="preserve">038 </w:t>
                      </w:r>
                    </w:p>
                    <w:p>
                      <w:pPr>
                        <w:pStyle w:val="Heading1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Kontak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sestadt Rostoc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undheitsam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cht- und Psychiatriekoordin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traße 2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55 Rostock</w:t>
                      </w:r>
                    </w:p>
                    <w:p>
                      <w:pPr>
                        <w:pStyle w:val="Textkrper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0381 381-5346 oder 0381 381-5305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     0381 381-5399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 antje.wrociszewski@rostock.de</w:t>
                      </w:r>
                    </w:p>
                    <w:p>
                      <w:pPr>
                        <w:pStyle w:val="Textkrper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Mit freundlicher Unterstütz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Textkrper3"/>
                        <w:ind w:left="-426" w:hanging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Textkrper3"/>
                        <w:ind w:left="-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ind w:left="-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ind w:left="-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ind w:left="-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spacing w:before="0" w:after="120"/>
                        <w:ind w:left="-426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86995</wp:posOffset>
                </wp:positionV>
                <wp:extent cx="2971800" cy="685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8"/>
                                <w:szCs w:val="28"/>
                              </w:rPr>
                              <w:t xml:space="preserve">Anmeldung </w:t>
                              <w:br/>
                              <w:t xml:space="preserve">per Fax </w:t>
                            </w: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z w:val="28"/>
                                <w:szCs w:val="28"/>
                              </w:rPr>
                              <w:t>0381 381-53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color w:val="000000"/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  <w:t>Dr. med. Gernot Rücker (Uni Rostoc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  <w:t>Was man über moderne Drogen wissen mus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1F497D"/>
                                <w:spacing w:val="0"/>
                                <w:sz w:val="20"/>
                                <w:szCs w:val="20"/>
                              </w:rPr>
                              <w:t>10. September 2014, 10.15 bis 11.45 Uhr</w:t>
                            </w:r>
                            <w:r>
                              <w:rPr>
                                <w:rStyle w:val="Fliesstext1"/>
                                <w:rFonts w:cs="Arial"/>
                                <w:color w:val="1F497D"/>
                                <w:spacing w:val="0"/>
                                <w:sz w:val="20"/>
                                <w:szCs w:val="20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m Festsaal des Rathauses der Hansestadt Rostock:</w:t>
                            </w: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ch nehme teil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ch nehme nicht teil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__   Begleitperso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pacing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10"/>
                                <w:szCs w:val="1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  <w:t>Podiumsdisk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pacing w:val="0"/>
                                <w:sz w:val="20"/>
                                <w:szCs w:val="20"/>
                              </w:rPr>
                              <w:t xml:space="preserve">10. September 2014, </w:t>
                            </w: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1F497D"/>
                                <w:spacing w:val="0"/>
                                <w:sz w:val="20"/>
                                <w:szCs w:val="20"/>
                              </w:rPr>
                              <w:t>16 bis 17.30 Uhr</w:t>
                            </w: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m Festsaal des Rathauses der Hansestadt Rostoc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ch nehme teil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ich nehme nicht teil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Style w:val="Fliesstext1"/>
                                <w:rFonts w:ascii="Arial" w:hAnsi="Arial" w:cs="Arial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__  Begleitperso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pacing w:val="0"/>
                              </w:rPr>
                              <w:t>Absender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z w:val="24"/>
                                <w:szCs w:val="24"/>
                              </w:rPr>
                              <w:t>Anmeldung bis 4. September 2014 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Gesundheits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ucht- und Psychiatriekoord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aulstraße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8055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Fax 0381 381-539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6.85pt;mso-position-vertical-relative:text;margin-left:-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8"/>
                          <w:szCs w:val="28"/>
                        </w:rPr>
                        <w:t xml:space="preserve">Anmeldung </w:t>
                        <w:br/>
                        <w:t xml:space="preserve">per Fax </w:t>
                      </w: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z w:val="28"/>
                          <w:szCs w:val="28"/>
                        </w:rPr>
                        <w:t>0381 381-539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color w:val="000000"/>
                          <w:spacing w:val="0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  <w:t>Dr. med. Gernot Rücker (Uni Rostock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  <w:t>Was man über moderne Drogen wissen muss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liesstext1"/>
                          <w:rFonts w:cs="Arial"/>
                          <w:b/>
                          <w:color w:val="1F497D"/>
                          <w:spacing w:val="0"/>
                          <w:sz w:val="20"/>
                          <w:szCs w:val="20"/>
                        </w:rPr>
                        <w:t>10. September 2014, 10.15 bis 11.45 Uhr</w:t>
                      </w:r>
                      <w:r>
                        <w:rPr>
                          <w:rStyle w:val="Fliesstext1"/>
                          <w:rFonts w:cs="Arial"/>
                          <w:color w:val="1F497D"/>
                          <w:spacing w:val="0"/>
                          <w:sz w:val="20"/>
                          <w:szCs w:val="20"/>
                        </w:rPr>
                        <w:t xml:space="preserve">           </w:t>
                        <w:br/>
                      </w: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m Festsaal des Rathauses der Hansestadt Rostock:</w:t>
                      </w: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ch nehme teil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ch nehme nicht teil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__   Begleitperson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pacing w:val="0"/>
                          <w:sz w:val="10"/>
                          <w:szCs w:val="10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10"/>
                          <w:szCs w:val="10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  <w:t>Podiumsdiskuss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pacing w:val="0"/>
                          <w:sz w:val="20"/>
                          <w:szCs w:val="20"/>
                        </w:rPr>
                        <w:t xml:space="preserve">10. September 2014, </w:t>
                      </w:r>
                      <w:r>
                        <w:rPr>
                          <w:rStyle w:val="Fliesstext1"/>
                          <w:rFonts w:cs="Arial"/>
                          <w:b/>
                          <w:color w:val="1F497D"/>
                          <w:spacing w:val="0"/>
                          <w:sz w:val="20"/>
                          <w:szCs w:val="20"/>
                        </w:rPr>
                        <w:t>16 bis 17.30 Uhr</w:t>
                      </w:r>
                      <w:r>
                        <w:rPr>
                          <w:rStyle w:val="Fliesstext1"/>
                          <w:rFonts w:cs="Arial"/>
                          <w:b/>
                          <w:color w:val="000000"/>
                          <w:spacing w:val="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m Festsaal des Rathauses der Hansestadt Rostock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ch nehme teil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  <w:sz w:val="20"/>
                          <w:szCs w:val="20"/>
                        </w:rPr>
                        <w:t>ich nehme nicht teil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Style w:val="Fliesstext1"/>
                          <w:rFonts w:ascii="Arial" w:hAnsi="Arial" w:cs="Arial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__  Begleitperson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liesstext1"/>
                          <w:rFonts w:ascii="Arial" w:hAnsi="Arial" w:cs="Arial"/>
                          <w:color w:val="000000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pacing w:val="0"/>
                        </w:rPr>
                        <w:t>Absender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24"/>
                          <w:szCs w:val="24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z w:val="24"/>
                          <w:szCs w:val="24"/>
                        </w:rPr>
                        <w:t>Anmeldung bis 4. September 2014 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z w:val="20"/>
                          <w:szCs w:val="20"/>
                        </w:rPr>
                        <w:t>Gesundheits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z w:val="20"/>
                          <w:szCs w:val="20"/>
                        </w:rPr>
                        <w:t>Sucht- und Psychiatriekoord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z w:val="20"/>
                          <w:szCs w:val="20"/>
                        </w:rPr>
                        <w:t>Paulstraße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z w:val="20"/>
                          <w:szCs w:val="20"/>
                        </w:rPr>
                        <w:t>18055 Rostock</w:t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Fliesstext1"/>
                          <w:rFonts w:cs="Arial"/>
                          <w:color w:val="000000"/>
                          <w:sz w:val="20"/>
                          <w:szCs w:val="20"/>
                        </w:rPr>
                        <w:t>Fax 0381 381-5399</w:t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5335</wp:posOffset>
                </wp:positionH>
                <wp:positionV relativeFrom="paragraph">
                  <wp:posOffset>4432935</wp:posOffset>
                </wp:positionV>
                <wp:extent cx="3009900" cy="163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1. Rostocker Aktionstage</w:t>
                              <w:br/>
                              <w:t>gegen Suchtgefahren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32"/>
                                <w:szCs w:val="32"/>
                              </w:rPr>
                              <w:t>9. bis 11. September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8.5pt;mso-wrap-distance-left:9.05pt;mso-wrap-distance-right:9.05pt;mso-wrap-distance-top:0pt;mso-wrap-distance-bottom:0pt;margin-top:349.05pt;mso-position-vertical-relative:text;margin-left:5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</w:rPr>
                        <w:t>21. Rostocker Aktionstage</w:t>
                        <w:br/>
                        <w:t>gegen Suchtgefahren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1F497D"/>
                          <w:sz w:val="32"/>
                          <w:szCs w:val="32"/>
                        </w:rPr>
                        <w:t>9. bis 11. 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6040755</wp:posOffset>
                </wp:positionV>
                <wp:extent cx="2545080" cy="8077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mpressum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Herausgeberin:   Hansestadt Rostock, Presse- und                     </w:t>
                              <w:br/>
                              <w:t xml:space="preserve">                            Informationsstelle</w:t>
                            </w:r>
                          </w:p>
                          <w:p>
                            <w:pPr>
                              <w:pStyle w:val="Impressum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Redaktion:</w:t>
                              <w:tab/>
                              <w:t xml:space="preserve">         Gesundheitsamt,  AG Sucht</w:t>
                              <w:br/>
                              <w:tab/>
                              <w:t xml:space="preserve">         Tel. 0381 381-5346</w:t>
                            </w:r>
                          </w:p>
                          <w:p>
                            <w:pPr>
                              <w:pStyle w:val="Impressum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Foto:</w:t>
                              <w:tab/>
                              <w:t xml:space="preserve">         Siegerplakat Bunt statt Blau 2013 </w:t>
                              <w:br/>
                              <w:tab/>
                              <w:t xml:space="preserve">         Bundesweiter Wettbewerb </w:t>
                              <w:br/>
                              <w:t xml:space="preserve"> </w:t>
                              <w:tab/>
                              <w:t xml:space="preserve">         DAK-Gesundh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Impressum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3.6pt;mso-wrap-distance-left:9.05pt;mso-wrap-distance-right:9.05pt;mso-wrap-distance-top:0pt;mso-wrap-distance-bottom:0pt;margin-top:475.65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mpressum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Herausgeberin:   Hansestadt Rostock, Presse- und                     </w:t>
                        <w:br/>
                        <w:t xml:space="preserve">                            Informationsstelle</w:t>
                      </w:r>
                    </w:p>
                    <w:p>
                      <w:pPr>
                        <w:pStyle w:val="Impressum"/>
                        <w:spacing w:lineRule="auto" w:line="240"/>
                        <w:jc w:val="left"/>
                        <w:rPr/>
                      </w:pPr>
                      <w:r>
                        <w:rPr/>
                        <w:t>Redaktion:</w:t>
                        <w:tab/>
                        <w:t xml:space="preserve">         Gesundheitsamt,  AG Sucht</w:t>
                        <w:br/>
                        <w:tab/>
                        <w:t xml:space="preserve">         Tel. 0381 381-5346</w:t>
                      </w:r>
                    </w:p>
                    <w:p>
                      <w:pPr>
                        <w:pStyle w:val="Impressum"/>
                        <w:spacing w:lineRule="auto" w:line="240"/>
                        <w:jc w:val="left"/>
                        <w:rPr/>
                      </w:pPr>
                      <w:r>
                        <w:rPr/>
                        <w:t>Foto:</w:t>
                        <w:tab/>
                        <w:t xml:space="preserve">         Siegerplakat Bunt statt Blau 2013 </w:t>
                        <w:br/>
                        <w:tab/>
                        <w:t xml:space="preserve">         Bundesweiter Wettbewerb </w:t>
                        <w:br/>
                        <w:t xml:space="preserve"> </w:t>
                        <w:tab/>
                        <w:t xml:space="preserve">         DAK-Gesundhe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Impressum"/>
                        <w:spacing w:lineRule="auto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885</wp:posOffset>
                </wp:positionH>
                <wp:positionV relativeFrom="paragraph">
                  <wp:posOffset>2710815</wp:posOffset>
                </wp:positionV>
                <wp:extent cx="599440" cy="7054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6127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55.55pt;mso-wrap-distance-left:9.05pt;mso-wrap-distance-right:9.05pt;mso-wrap-distance-top:0pt;mso-wrap-distance-bottom:0pt;margin-top:213.4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61277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925</wp:posOffset>
                </wp:positionH>
                <wp:positionV relativeFrom="paragraph">
                  <wp:posOffset>3505835</wp:posOffset>
                </wp:positionV>
                <wp:extent cx="753745" cy="661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52.1pt;mso-wrap-distance-left:9.05pt;mso-wrap-distance-right:9.05pt;mso-wrap-distance-top:0pt;mso-wrap-distance-bottom:0pt;margin-top:276.0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9405</wp:posOffset>
                </wp:positionH>
                <wp:positionV relativeFrom="paragraph">
                  <wp:posOffset>2675255</wp:posOffset>
                </wp:positionV>
                <wp:extent cx="614045" cy="7753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682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61.05pt;mso-wrap-distance-left:9.05pt;mso-wrap-distance-right:9.05pt;mso-wrap-distance-top:0pt;mso-wrap-distance-bottom:0pt;margin-top:210.6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682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2752090</wp:posOffset>
                </wp:positionV>
                <wp:extent cx="1449070" cy="7226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4285" cy="62992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6.9pt;mso-wrap-distance-left:9.05pt;mso-wrap-distance-right:9.05pt;mso-wrap-distance-top:0pt;mso-wrap-distance-bottom:0pt;margin-top:216.7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4285" cy="62992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3500755</wp:posOffset>
                </wp:positionV>
                <wp:extent cx="1600200" cy="7213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6286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8pt;mso-wrap-distance-left:9.05pt;mso-wrap-distance-right:9.05pt;mso-wrap-distance-top:0pt;mso-wrap-distance-bottom:0pt;margin-top:275.6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62865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4875</wp:posOffset>
                </wp:positionH>
                <wp:positionV relativeFrom="paragraph">
                  <wp:posOffset>4380230</wp:posOffset>
                </wp:positionV>
                <wp:extent cx="759460" cy="695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26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4.75pt;mso-wrap-distance-left:9.05pt;mso-wrap-distance-right:9.05pt;mso-wrap-distance-top:0pt;mso-wrap-distance-bottom:0pt;margin-top:344.9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26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4281805</wp:posOffset>
                </wp:positionV>
                <wp:extent cx="1626870" cy="7016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6089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5.25pt;mso-wrap-distance-left:9.05pt;mso-wrap-distance-right:9.05pt;mso-wrap-distance-top:0pt;mso-wrap-distance-bottom:0pt;margin-top:337.1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6089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8455</wp:posOffset>
                </wp:positionH>
                <wp:positionV relativeFrom="paragraph">
                  <wp:posOffset>5014595</wp:posOffset>
                </wp:positionV>
                <wp:extent cx="966470" cy="9677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454545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81685" cy="8750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6.2pt;mso-wrap-distance-left:9.05pt;mso-wrap-distance-right:9.05pt;mso-wrap-distance-top:0pt;mso-wrap-distance-bottom:0pt;margin-top:394.8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454545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454545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81685" cy="8750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ldunter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88595</wp:posOffset>
                </wp:positionV>
                <wp:extent cx="2857500" cy="7200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z w:val="32"/>
                                <w:szCs w:val="32"/>
                              </w:rPr>
                              <w:t>Dienstag, 9.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14 Uhr Universitätsklinikum Rost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8. Wissenschaftliches Sympo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cs="Arial"/>
                                <w:bCs/>
                                <w:color w:val="004080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4080"/>
                                  <w:sz w:val="20"/>
                                  <w:szCs w:val="20"/>
                                  <w:u w:val="none"/>
                                </w:rPr>
                                <w:t>http://www.psychiatrie.med.uni-rostock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Hörsaal des Zentrums für Nervenheilkunde, </w:t>
                              <w:br/>
                              <w:t xml:space="preserve">Gehlsheimer Straße 20, 18146 Rosto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nmeldung erbeten: Fax 0381 494-96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z w:val="32"/>
                                <w:szCs w:val="32"/>
                              </w:rPr>
                              <w:t>Mittwoch, 10.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cs="Arial"/>
                                <w:color w:val="00408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080"/>
                              </w:rPr>
                              <w:t xml:space="preserve">Suchtaktionstag </w:t>
                              <w:br/>
                              <w:t>im Rathaus der Hansestadt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4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4080"/>
                                <w:sz w:val="22"/>
                                <w:szCs w:val="22"/>
                              </w:rPr>
                              <w:t>10.15 - 11.45 Uhr Festsaa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iveHervorhebung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nsiveHervorhebung"/>
                                <w:color w:val="1F497D"/>
                                <w:sz w:val="20"/>
                                <w:szCs w:val="20"/>
                              </w:rPr>
                              <w:t xml:space="preserve">Anerkannte Fortbildung für Lehrkräf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nsiveHervorhebung"/>
                                <w:color w:val="1F497D"/>
                                <w:sz w:val="20"/>
                                <w:szCs w:val="20"/>
                              </w:rPr>
                              <w:t>Schulsozialarbeiter, Ausbilde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Eröffnung und Begrüß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ator für Jugend und Soziales, Gesundheit, Schule und Sport, angefra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2"/>
                                <w:szCs w:val="22"/>
                              </w:rPr>
                              <w:t>Was man über moderne Drogen wissen mus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rogen in der Gesell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isikostratifizi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Überblick über gängige Rauschmitte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A Dr. med. Gernot Rü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Klinik und Poliklinik für Anästhesiologie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tensivtherapie, Universitätsmedizin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2 - 13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Anschließende Diskussion bei gesunden Snacks und Getränken von der SAFT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2 - 16 Uhr Rathausf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rkt der Möglich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Mod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r. Antje Wrociszewski</w:t>
                              <w:br/>
                              <w:t>Sucht- und Psychiatriekoordinato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Informationsstände folgender Einrichtungen der Rostocker Suchtkrankenhilf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vangelische Suchtberatung Rostock gGmb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Fachdienst Suchtkrankenhilf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Caritas Mecklenburg e.V. Kreisverband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Rostock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14.85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32"/>
                          <w:szCs w:val="32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z w:val="32"/>
                          <w:szCs w:val="32"/>
                        </w:rPr>
                        <w:t>Dienstag, 9. September</w:t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14 Uhr Universitätsklinikum Rosto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8. Wissenschaftliches Sympo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cs="Arial"/>
                          <w:bCs/>
                          <w:color w:val="004080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/>
                            <w:bCs/>
                            <w:color w:val="004080"/>
                            <w:sz w:val="20"/>
                            <w:szCs w:val="20"/>
                            <w:u w:val="none"/>
                          </w:rPr>
                          <w:t>http://www.psychiatrie.med.uni-rostock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Hörsaal des Zentrums für Nervenheilkunde, </w:t>
                        <w:br/>
                        <w:t xml:space="preserve">Gehlsheimer Straße 20, 18146 Rosto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Anmeldung erbeten: Fax 0381 494-96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z w:val="32"/>
                          <w:szCs w:val="32"/>
                        </w:rPr>
                        <w:t>Mittwoch, 10. September</w:t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cs="Arial"/>
                          <w:color w:val="004080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4080"/>
                        </w:rPr>
                        <w:t xml:space="preserve">Suchtaktionstag </w:t>
                        <w:br/>
                        <w:t>im Rathaus der Hansestadt Rostoc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408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4080"/>
                          <w:sz w:val="22"/>
                          <w:szCs w:val="22"/>
                        </w:rPr>
                        <w:t>10.15 - 11.45 Uhr Festsaal</w:t>
                      </w:r>
                    </w:p>
                    <w:p>
                      <w:pPr>
                        <w:pStyle w:val="Normal"/>
                        <w:rPr>
                          <w:rStyle w:val="IntensiveHervorhebung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IntensiveHervorhebung"/>
                          <w:color w:val="1F497D"/>
                          <w:sz w:val="20"/>
                          <w:szCs w:val="20"/>
                        </w:rPr>
                        <w:t xml:space="preserve">Anerkannte Fortbildung für Lehrkräf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nsiveHervorhebung"/>
                          <w:color w:val="1F497D"/>
                          <w:sz w:val="20"/>
                          <w:szCs w:val="20"/>
                        </w:rPr>
                        <w:t>Schulsozialarbeiter, Ausbilder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  <w:br/>
                        <w:t>Eröffnung und Begrüßu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nator für Jugend und Soziales, Gesundheit, Schule und Sport, angefrag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 w:val="22"/>
                          <w:szCs w:val="22"/>
                        </w:rPr>
                        <w:t>Was man über moderne Drogen wissen muss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rogen in der Gesell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isikostratifizi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Überblick über gängige Rauschmitte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0"/>
                          <w:szCs w:val="20"/>
                        </w:rPr>
                        <w:t>Refer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A Dr. med. Gernot Rück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Klinik und Poliklinik für Anästhesiologie und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tensivtherapie, Universitätsmedizin Rostoc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2"/>
                          <w:szCs w:val="22"/>
                        </w:rPr>
                        <w:t>12 - 13 Uh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Anschließende Diskussion bei gesunden Snacks und Getränken von der SAFT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Arial"/>
                          <w:b/>
                          <w:color w:val="1F497D"/>
                          <w:sz w:val="22"/>
                          <w:szCs w:val="22"/>
                        </w:rPr>
                        <w:t>12 - 16 Uhr Rathausfoy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2"/>
                          <w:szCs w:val="22"/>
                        </w:rPr>
                        <w:t>Markt der Möglichkeit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Mod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Dr. Antje Wrociszewski</w:t>
                        <w:br/>
                        <w:t>Sucht- und Psychiatriekoordinato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Informationsstände folgender Einrichtungen der Rostocker Suchtkrankenhilf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vangelische Suchtberatung Rostock gGmb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Fachdienst Suchtkrankenhilfe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Caritas Mecklenburg e.V. Kreisverband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Rostoc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6620</wp:posOffset>
                </wp:positionH>
                <wp:positionV relativeFrom="paragraph">
                  <wp:posOffset>258445</wp:posOffset>
                </wp:positionV>
                <wp:extent cx="3086100" cy="75603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uchtberatungs- und Behandlungsstelle</w:t>
                              <w:br/>
                              <w:t>Volkssolidarität e.V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Evangelische Suchtkrankenhilfe Mecklenburg-</w:t>
                              <w:br/>
                              <w:t>Vorpommern gGmbH „Friedrich-Petersen-Klinik“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esellschaft für Gesundheit und Pädagogik mbH</w:t>
                              <w:br/>
                              <w:t>Sozialpsychiatrische Suchtkrankenhil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bstinenzverein Trockendock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Diakonieverein des Kirchenkreises Rostock - </w:t>
                              <w:br/>
                              <w:t>Rostocker Stadtmission e.V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rbeiter-Samariter-Bund Kreisverband Bad Doberan e.V. „Gustav-Dietrich-Haus“ Neuendorf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elbsthilfekontaktstell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elbsthilfegrup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Ausstellung im Rathausfoyer</w:t>
                              <w:br/>
                            </w:r>
                            <w:r>
                              <w:rPr>
                                <w:b/>
                                <w:color w:val="004080"/>
                                <w:sz w:val="20"/>
                                <w:szCs w:val="20"/>
                              </w:rPr>
                              <w:t>Schülerplakate aus dem bundesweiten Wettbewerb Bunt statt Blau der DAK-Gesundhe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Informationsstand der DAK-Gesundheit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13.30 - 15.30 Uh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Teilnahme nach rotierendem Prinz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llelveranstaltung, Dauer je 30 mi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Workshop 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4080"/>
                                <w:sz w:val="22"/>
                                <w:szCs w:val="22"/>
                              </w:rPr>
                              <w:t></w:t>
                            </w:r>
                            <w:r>
                              <w:rPr>
                                <w:color w:val="004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tungsraum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Alkohol und Tabak – Methoden zur Präv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tion</w:t>
                              <w:br/>
                              <w:t>Doreen Mandel, Gesundheitsamt Rostock</w:t>
                              <w:br/>
                              <w:t xml:space="preserve">Romy Scholz, Evangelische Suchtberatung Rosto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Workshop 2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4080"/>
                                <w:sz w:val="22"/>
                                <w:szCs w:val="22"/>
                              </w:rPr>
                              <w:t></w:t>
                            </w:r>
                            <w:r>
                              <w:rPr>
                                <w:rFonts w:cs="Arial"/>
                                <w:color w:val="004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tungsraum 1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1"/>
                                <w:szCs w:val="21"/>
                              </w:rPr>
                              <w:t>Rechtliche Konsequenzen bei illegalen Dro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tion</w:t>
                              <w:br/>
                              <w:t>Jörg Matthies, Polizeiinspektion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Workshop 3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4080"/>
                                <w:sz w:val="22"/>
                                <w:szCs w:val="22"/>
                              </w:rPr>
                              <w:t></w:t>
                            </w:r>
                            <w:r>
                              <w:rPr>
                                <w:rFonts w:cs="Arial"/>
                                <w:color w:val="004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ratungsraum 1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Eltern von suchtmittelabhängigen Kind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berichten über ihre Erfahr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4"/>
                                <w:szCs w:val="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4"/>
                                <w:szCs w:val="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ation</w:t>
                              <w:br/>
                              <w:t xml:space="preserve">Helmut Gürtler, Caritas Suchtkrankenhilfe Rosto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5.3pt;mso-wrap-distance-left:9.05pt;mso-wrap-distance-right:9.05pt;mso-wrap-distance-top:0pt;mso-wrap-distance-bottom:0pt;margin-top:20.35pt;mso-position-vertical-relative:text;margin-left:2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60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Suchtberatungs- und Behandlungsstelle</w:t>
                        <w:br/>
                        <w:t>Volkssolidarität e.V.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60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Evangelische Suchtkrankenhilfe Mecklenburg-</w:t>
                        <w:br/>
                        <w:t>Vorpommern gGmbH „Friedrich-Petersen-Klinik“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Gesellschaft für Gesundheit und Pädagogik mbH</w:t>
                        <w:br/>
                        <w:t>Sozialpsychiatrische Suchtkrankenhilf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Abstinenzverein Trockendock e.V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Diakonieverein des Kirchenkreises Rostock - </w:t>
                        <w:br/>
                        <w:t>Rostocker Stadtmission e.V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Arbeiter-Samariter-Bund Kreisverband Bad Doberan e.V. „Gustav-Dietrich-Haus“ Neuendorf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Selbsthilfekontaktstell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Selbsthilfegrupp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Ausstellung im Rathausfoyer</w:t>
                        <w:br/>
                      </w:r>
                      <w:r>
                        <w:rPr>
                          <w:b/>
                          <w:color w:val="004080"/>
                          <w:sz w:val="20"/>
                          <w:szCs w:val="20"/>
                        </w:rPr>
                        <w:t>Schülerplakate aus dem bundesweiten Wettbewerb Bunt statt Blau der DAK-Gesundhe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4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Informationsstand der DAK-Gesundheit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13.30 - 15.30 Uh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Teilnahme nach rotierendem Prinz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4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llelveranstaltung, Dauer je 30 mi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Workshop 1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4080"/>
                          <w:sz w:val="22"/>
                          <w:szCs w:val="22"/>
                        </w:rPr>
                        <w:t></w:t>
                      </w:r>
                      <w:r>
                        <w:rPr>
                          <w:color w:val="004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eratungsraum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Alkohol und Tabak – Methoden zur Präven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color w:val="004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eration</w:t>
                        <w:br/>
                        <w:t>Doreen Mandel, Gesundheitsamt Rostock</w:t>
                        <w:br/>
                        <w:t xml:space="preserve">Romy Scholz, Evangelische Suchtberatung Rostoc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Workshop 2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4080"/>
                          <w:sz w:val="22"/>
                          <w:szCs w:val="22"/>
                        </w:rPr>
                        <w:t></w:t>
                      </w:r>
                      <w:r>
                        <w:rPr>
                          <w:rFonts w:cs="Arial"/>
                          <w:color w:val="004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eratungsraum 1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4080"/>
                          <w:sz w:val="21"/>
                          <w:szCs w:val="21"/>
                        </w:rPr>
                        <w:t>Rechtliche Konsequenzen bei illegalen Dro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4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ration</w:t>
                        <w:br/>
                        <w:t>Jörg Matthies, Polizeiinspektion Rostoc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Workshop 3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4080"/>
                          <w:sz w:val="22"/>
                          <w:szCs w:val="22"/>
                        </w:rPr>
                        <w:t></w:t>
                      </w:r>
                      <w:r>
                        <w:rPr>
                          <w:rFonts w:cs="Arial"/>
                          <w:color w:val="004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eratungsraum 1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2"/>
                          <w:szCs w:val="22"/>
                          <w:lang w:eastAsia="en-US"/>
                        </w:rPr>
                        <w:t>Eltern von suchtmittelabhängigen Kind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color w:val="1F497D"/>
                          <w:sz w:val="22"/>
                          <w:szCs w:val="22"/>
                          <w:lang w:eastAsia="en-US"/>
                        </w:rPr>
                        <w:t>berichten über ihre Erfahrung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 w:val="4"/>
                          <w:szCs w:val="4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4"/>
                          <w:szCs w:val="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eration</w:t>
                        <w:br/>
                        <w:t xml:space="preserve">Helmut Gürtler, Caritas Suchtkrankenhilfe Rostock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3270</wp:posOffset>
                </wp:positionH>
                <wp:positionV relativeFrom="paragraph">
                  <wp:posOffset>233045</wp:posOffset>
                </wp:positionV>
                <wp:extent cx="3200400" cy="6629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16 - 17.30 Uhr Festsaal</w:t>
                              <w:br/>
                            </w:r>
                            <w:r>
                              <w:rPr>
                                <w:b/>
                                <w:color w:val="00408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color w:val="004080"/>
                              </w:rPr>
                              <w:t xml:space="preserve">Gewalt im Kontext mit Sucht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</w:rPr>
                            </w:pPr>
                            <w:r>
                              <w:rPr>
                                <w:b/>
                                <w:color w:val="004080"/>
                              </w:rPr>
                              <w:t>ein gesellschaftliches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080"/>
                              </w:rPr>
                              <w:t>Program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Begrüß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and Methling (angefragt)</w:t>
                              <w:br/>
                              <w:t>Oberbürgermeister der Hansestadt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Mode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s Roh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ziale Dienste der Justiz</w:t>
                              <w:br/>
                              <w:t xml:space="preserve">Leiter des Geschäftsbereiches </w:t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Impulsrefer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Alkohol und Drogen</w:t>
                              <w:br/>
                              <w:t>aus rechtsmedizinischer S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Univ.-Prof. Dr. med. Andreas Bütt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rektor des Instituts für Rechtsmediz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4080"/>
                                <w:sz w:val="22"/>
                                <w:szCs w:val="22"/>
                              </w:rPr>
                              <w:t>Podiumsdiskussion mit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a-Maria Kuder</w:t>
                              <w:br/>
                              <w:t>Justizministerin Mecklenburg-Vorpommer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med. habil. Detlef Schläfke</w:t>
                              <w:br/>
                              <w:t>Leiter der Klinik für Forensische Psychiatrie</w:t>
                              <w:br/>
                              <w:t>Universität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atsanwalt Gunter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chsenröder</w:t>
                              <w:br/>
                              <w:t>Leiter der Führungsaufsi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hterin Andrea Ritter</w:t>
                              <w:br/>
                              <w:t>Richterin am Amtsgericht Ro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taatsanwält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atrix Puppe-Lüders</w:t>
                              <w:br/>
                              <w:t xml:space="preserve">Oberstaatsanwältin bei der Staatsanwaltschaft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tock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s Hoffmann-Ritterbusch</w:t>
                              <w:br/>
                              <w:t>Leiter des Führungsstabes des Polizeipräsidiums Rostoc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sstext1"/>
                                <w:rFonts w:ascii="Arial" w:hAnsi="Arial" w:cs="Arial"/>
                                <w:b/>
                                <w:b/>
                                <w:color w:val="004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Fliesstext1"/>
                                <w:rFonts w:cs="Arial"/>
                                <w:b/>
                                <w:color w:val="004080"/>
                                <w:sz w:val="32"/>
                                <w:szCs w:val="32"/>
                              </w:rPr>
                              <w:t>Donnerstag, 11. September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4080"/>
                                <w:sz w:val="22"/>
                                <w:szCs w:val="22"/>
                              </w:rPr>
                              <w:t xml:space="preserve">16 - 18 Uhr </w:t>
                              <w:br/>
                              <w:t>Bowlingturnier für Betroffen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stsee-Bowling Warnemünde</w:t>
                              <w:br/>
                              <w:t xml:space="preserve">Alte Bahnhofsstraße 10, 18119 Rostoc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2pt;mso-wrap-distance-left:9.05pt;mso-wrap-distance-right:9.05pt;mso-wrap-distance-top:0pt;mso-wrap-distance-bottom:0pt;margin-top:18.35pt;mso-position-vertical-relative:text;margin-left:5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16 - 17.30 Uhr Festsaal</w:t>
                        <w:br/>
                      </w:r>
                      <w:r>
                        <w:rPr>
                          <w:b/>
                          <w:color w:val="00408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color w:val="004080"/>
                        </w:rPr>
                        <w:t xml:space="preserve">Gewalt im Kontext mit Sucht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</w:rPr>
                      </w:pPr>
                      <w:r>
                        <w:rPr>
                          <w:b/>
                          <w:color w:val="004080"/>
                        </w:rPr>
                        <w:t>ein gesellschaftliches Prob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4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080"/>
                        </w:rPr>
                        <w:t>Programm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Begrüß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land Methling (angefragt)</w:t>
                        <w:br/>
                        <w:t>Oberbürgermeister der Hansestadt Rostock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 xml:space="preserve">Moder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as Rohde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Soziale Dienste der Justiz</w:t>
                        <w:br/>
                        <w:t xml:space="preserve">Leiter des Geschäftsbereiches </w:t>
                        <w:br/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Impulsrefer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Alkohol und Drogen</w:t>
                        <w:br/>
                        <w:t>aus rechtsmedizinischer Sich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Univ.-Prof. Dr. med. Andreas Büttn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irektor des Instituts für Rechtsmedizi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4080"/>
                          <w:sz w:val="22"/>
                          <w:szCs w:val="22"/>
                        </w:rPr>
                        <w:t>Podiumsdiskussion mit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ta-Maria Kuder</w:t>
                        <w:br/>
                        <w:t>Justizministerin Mecklenburg-Vorpommer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Dr. med. habil. Detlef Schläfke</w:t>
                        <w:br/>
                        <w:t>Leiter der Klinik für Forensische Psychiatrie</w:t>
                        <w:br/>
                        <w:t>Universität Rostock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atsanwalt Gunter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achsenröder</w:t>
                        <w:br/>
                        <w:t>Leiter der Führungsaufsicht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hterin Andrea Ritter</w:t>
                        <w:br/>
                        <w:t>Richterin am Amtsgericht Rostock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taatsanwältin </w:t>
                      </w:r>
                      <w:r>
                        <w:rPr>
                          <w:sz w:val="20"/>
                          <w:szCs w:val="20"/>
                        </w:rPr>
                        <w:t>Beatrix Puppe-Lüders</w:t>
                        <w:br/>
                        <w:t xml:space="preserve">Oberstaatsanwältin bei der Staatsanwaltschaft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tock</w:t>
                      </w:r>
                    </w:p>
                    <w:p>
                      <w:pPr>
                        <w:pStyle w:val="Listenabsatz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ils Hoffmann-Ritterbusch</w:t>
                        <w:br/>
                        <w:t>Leiter des Führungsstabes des Polizeipräsidiums Rostock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Fliesstext1"/>
                          <w:rFonts w:ascii="Arial" w:hAnsi="Arial" w:cs="Arial"/>
                          <w:b/>
                          <w:b/>
                          <w:color w:val="004080"/>
                          <w:sz w:val="10"/>
                          <w:szCs w:val="10"/>
                        </w:rPr>
                      </w:pPr>
                      <w:r>
                        <w:rPr>
                          <w:rStyle w:val="Fliesstext1"/>
                          <w:rFonts w:cs="Arial"/>
                          <w:b/>
                          <w:color w:val="004080"/>
                          <w:sz w:val="32"/>
                          <w:szCs w:val="32"/>
                        </w:rPr>
                        <w:t>Donnerstag, 11. September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4080"/>
                          <w:sz w:val="22"/>
                          <w:szCs w:val="22"/>
                        </w:rPr>
                        <w:t xml:space="preserve">16 - 18 Uhr </w:t>
                        <w:br/>
                        <w:t>Bowlingturnier für Betroffene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stsee-Bowling Warnemünde</w:t>
                        <w:br/>
                        <w:t xml:space="preserve">Alte Bahnhofsstraße 10, 18119 Rost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escher Grotesk BT Light">
    <w:charset w:val="00"/>
    <w:family w:val="swiss"/>
    <w:pitch w:val="default"/>
  </w:font>
  <w:font w:name="Drescher Grotesk BT Dem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1F497D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1F497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1F497D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1F497D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1F497D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1F497D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olor w:val="00408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i/>
      <w:color w:val="00408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1F497D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1F497D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4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4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F497D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4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1F497D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1F497D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1F497D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408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liesstext1">
    <w:name w:val="fliesstext1"/>
    <w:qFormat/>
    <w:rPr>
      <w:rFonts w:ascii="Verdana" w:hAnsi="Verdana" w:cs="Verdana"/>
      <w:b w:val="false"/>
      <w:bCs w:val="false"/>
      <w:color w:val="000000"/>
      <w:spacing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componenttextpara">
    <w:name w:val="infocomponenttextpara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A0">
    <w:name w:val="A0"/>
    <w:qFormat/>
    <w:rPr>
      <w:rFonts w:cs="Drescher Grotesk BT Light;Drescher Grotesk BT Light"/>
      <w:color w:val="000000"/>
      <w:sz w:val="18"/>
      <w:szCs w:val="18"/>
    </w:rPr>
  </w:style>
  <w:style w:type="character" w:styleId="Itxtrstitxtrstspanitxthookspan">
    <w:name w:val="itxtrst itxtrstspan itxthookspan"/>
    <w:basedOn w:val="AbsatzStandardschriftart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ressum">
    <w:name w:val="Impressum"/>
    <w:basedOn w:val="Normal"/>
    <w:qFormat/>
    <w:pPr>
      <w:spacing w:lineRule="exact" w:line="200"/>
      <w:jc w:val="both"/>
    </w:pPr>
    <w:rPr>
      <w:rFonts w:ascii="Arial" w:hAnsi="Arial" w:cs="Arial"/>
      <w:sz w:val="14"/>
    </w:rPr>
  </w:style>
  <w:style w:type="paragraph" w:styleId="Flietext">
    <w:name w:val="Fließtext"/>
    <w:basedOn w:val="Normal"/>
    <w:qFormat/>
    <w:pPr>
      <w:spacing w:lineRule="exact" w:line="300"/>
      <w:jc w:val="both"/>
    </w:pPr>
    <w:rPr>
      <w:rFonts w:ascii="Arial" w:hAnsi="Arial" w:cs="Arial"/>
      <w:color w:val="000000"/>
      <w:sz w:val="18"/>
    </w:rPr>
  </w:style>
  <w:style w:type="paragraph" w:styleId="Bildunterschrift">
    <w:name w:val="Bildunterschrift"/>
    <w:basedOn w:val="Heading2"/>
    <w:qFormat/>
    <w:pPr>
      <w:numPr>
        <w:ilvl w:val="0"/>
        <w:numId w:val="0"/>
      </w:numPr>
      <w:spacing w:lineRule="exact" w:line="200"/>
      <w:jc w:val="both"/>
      <w:outlineLvl w:val="9"/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color w:val="000000"/>
      <w:sz w:val="28"/>
      <w:szCs w:val="20"/>
    </w:rPr>
  </w:style>
  <w:style w:type="paragraph" w:styleId="Textkrper2">
    <w:name w:val="Textkörper 2"/>
    <w:basedOn w:val="Normal"/>
    <w:qFormat/>
    <w:pPr/>
    <w:rPr>
      <w:b/>
      <w:color w:val="000000"/>
      <w:sz w:val="22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Drescher Grotesk BT Light;Drescher Grotesk BT Light" w:hAnsi="Drescher Grotesk BT Light;Drescher Grotesk BT Light" w:eastAsia="Times New Roman" w:cs="Drescher Grotesk BT Light;Drescher Grotesk BT Light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rescher Grotesk BT Demi;Drescher Grotesk BT Demi" w:hAnsi="Drescher Grotesk BT Demi;Drescher Grotesk BT Dem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rescher Grotesk BT Demi;Drescher Grotesk BT Demi" w:hAnsi="Drescher Grotesk BT Demi;Drescher Grotesk BT Demi" w:cs="Times New Roman"/>
      <w:color w:val="000000"/>
    </w:rPr>
  </w:style>
  <w:style w:type="paragraph" w:styleId="NurText">
    <w:name w:val="Nur Text"/>
    <w:basedOn w:val="Normal"/>
    <w:qFormat/>
    <w:pPr/>
    <w:rPr>
      <w:rFonts w:cs="Arial"/>
      <w:color w:val="0000FF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yperlink" Target="http://www.psychiatrie.med.uni-rostock.de/" TargetMode="External"/><Relationship Id="rId24" Type="http://schemas.openxmlformats.org/officeDocument/2006/relationships/hyperlink" Target="http://www.psychiatrie.med.uni-rostock.de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O_A4_Flyer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08:00Z</dcterms:created>
  <dc:creator>Administrator</dc:creator>
  <dc:description/>
  <cp:keywords/>
  <dc:language>en-US</dc:language>
  <cp:lastModifiedBy>R53xx013</cp:lastModifiedBy>
  <cp:lastPrinted>2014-06-25T09:56:00Z</cp:lastPrinted>
  <dcterms:modified xsi:type="dcterms:W3CDTF">2014-07-31T10:49:00Z</dcterms:modified>
  <cp:revision>7</cp:revision>
  <dc:subject/>
  <dc:title> </dc:title>
</cp:coreProperties>
</file>