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16"/>
          <w:u w:val="single"/>
        </w:rPr>
        <w:t>Stand: 01.03.2007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nweise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ldtimerkennzeichen  HRO – 07 ....                                                                                                     (nach § 17 Fahrzeug-Zulassungsverordnung (FZV)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ldtimer sind Fahrzeuge, die vor mindestens 30 Jahren erstmals in den Verkehr gekommen sind, weitestgehend dem Originalzustand entsprechen, in einem guten Erhaltungszustand sind und der Pflege des kraftfahrzeugtechnischen Kulturgutes dienen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Folgende Unterlagen  sind dem Mitarbeiter der Zulassungsbehörde bei Beantragung vorzulegen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sonalausweis oder Pass mit Meldebescheinig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eilnahmeerklärung zum Lastschrifteinzugsverfahren (gilt nur für die Kraftfahrzeugsteuer des Roten Kennzeichens ab dem Tag der Zuteilung)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>Führungszeugnis (Beantragung im Stadtamt bei den jeweiligen Ortsämter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inen schriftlichen Antrag mit kurzer Darstellung über die vorgesehene Nutzung der roten Kennzeiche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igentumsnachweis (original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rhandene Fahrzeugpapie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ektronische Versicherungsbestätigung für rote Kennzeichen (eVB -Pi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utachten nach § 23 Straßenverkehrs-Zulassungsordnung </w:t>
      </w:r>
    </w:p>
    <w:p>
      <w:pPr>
        <w:pStyle w:val="TextBody"/>
        <w:tabs>
          <w:tab w:val="clear" w:pos="708"/>
          <w:tab w:val="left" w:pos="226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NEU geregelt ab 01.03.2007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tersuchung im Sinne einer Hauptuntersuchung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Fahrzeughalter muss nach § 31a Abs. 2 u. 3 StVZO ein Fahrtenbuch führen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bühren gemäß GebOSt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2213    Zuteilung Oldtimerkennzeichen  07            75,00 EUR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2330    Klebesiegel                                                     0,30 EUR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1240    Erfassung KBA                                               2,60 EUR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77,90 EUR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e Kfz-Steuer wird vom Finanzamt pro Kennzeichen erhoben und beträgt zurzeit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-  </w:t>
        <w:tab/>
        <w:t xml:space="preserve">  </w:t>
      </w:r>
      <w:r>
        <w:rPr>
          <w:rFonts w:cs="Arial" w:ascii="Arial" w:hAnsi="Arial"/>
          <w:sz w:val="22"/>
          <w:szCs w:val="22"/>
        </w:rPr>
        <w:t>46,02 EUR</w:t>
      </w:r>
      <w:r>
        <w:rPr>
          <w:rFonts w:cs="Arial" w:ascii="Arial" w:hAnsi="Arial"/>
          <w:b w:val="false"/>
          <w:sz w:val="22"/>
          <w:szCs w:val="22"/>
        </w:rPr>
        <w:t xml:space="preserve"> für Krafträder und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- </w:t>
        <w:tab/>
      </w:r>
      <w:r>
        <w:rPr>
          <w:rFonts w:cs="Arial" w:ascii="Arial" w:hAnsi="Arial"/>
          <w:sz w:val="22"/>
          <w:szCs w:val="22"/>
        </w:rPr>
        <w:t>191,73 EUR</w:t>
      </w:r>
      <w:r>
        <w:rPr>
          <w:rFonts w:cs="Arial" w:ascii="Arial" w:hAnsi="Arial"/>
          <w:b w:val="false"/>
          <w:sz w:val="22"/>
          <w:szCs w:val="22"/>
        </w:rPr>
        <w:t xml:space="preserve"> für andere Fahrzeuge pro Jah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ldtimer, die an Veranstaltung teilnehmen, die der Darstellung von Oldtimer – Fahrzeugen und der Pflege des kraftfahrzeugtechnischen Kulturgutes dienen, benötigen hierfür sowie für Anfahrt zu und Abfahrt von solchen Veranstaltungen keine Betriebserlaubnis und keine Zulassung, wenn sie eine rotes Oldtimerkennzeichen füh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 gilt auch für Probefahrten und Überführungsfahrten sowie für Fahrten zum Zweck der Reparatur oder Wartung der betreffenden Fahrzeuge. § 31 Abs. 2 der Straßenverkehrs-Zulassungsordnung  bleibt unberüh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ückfragen unter 0381/381 3145 Herrn Ganske oder </w:t>
      </w:r>
    </w:p>
    <w:p>
      <w:pPr>
        <w:pStyle w:val="Heading2"/>
        <w:ind w:hanging="0"/>
        <w:rPr/>
      </w:pPr>
      <w:r>
        <w:rPr>
          <w:rFonts w:cs="Arial" w:ascii="Arial" w:hAnsi="Arial"/>
          <w:lang w:val="it-IT"/>
        </w:rPr>
        <w:t>E-Mail: Siegfried.Ganske@rostock.d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49:00Z</dcterms:created>
  <dc:creator>Gabi Drewes</dc:creator>
  <dc:description/>
  <cp:keywords/>
  <dc:language>en-US</dc:language>
  <cp:lastModifiedBy>R32KF003</cp:lastModifiedBy>
  <dcterms:modified xsi:type="dcterms:W3CDTF">2008-12-10T07:18:00Z</dcterms:modified>
  <cp:revision>10</cp:revision>
  <dc:subject/>
  <dc:title/>
</cp:coreProperties>
</file>