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215</wp:posOffset>
            </wp:positionH>
            <wp:positionV relativeFrom="paragraph">
              <wp:posOffset>-650875</wp:posOffset>
            </wp:positionV>
            <wp:extent cx="146367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Hanse- und Universitätsstadt Rostock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Arial" w:ascii="Arial" w:hAnsi="Arial"/>
        </w:rPr>
        <w:br/>
        <w:t>Die Oberbürgermeisterin</w:t>
        <w:br/>
        <w:t>Stadtamt, Abt. Gewerbeangelegenheiten</w:t>
        <w:br/>
        <w:t>Charles-Darwin-Ring 6</w:t>
        <w:br/>
        <w:t>18059 Ro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§34c der Gewerbeordnung</w:t>
        <w:br/>
        <w:t>Mitteilung über Wechsel in der Geschäftsführung/im Vorstand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exac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Angaben zum Betrieb</w:t>
            </w:r>
          </w:p>
        </w:tc>
      </w:tr>
    </w:tbl>
    <w:p>
      <w:pPr>
        <w:pStyle w:val="Normal"/>
        <w:spacing w:lineRule="exact" w:line="40" w:before="0" w:after="280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2" w:hanging="108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right="3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andels-, Genossenschafts- oder Vereinsregister eingetragener Name mit Rechtsform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1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97" w:hRule="exact"/>
        </w:trPr>
        <w:tc>
          <w:tcPr>
            <w:tcW w:w="9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right="4" w:hanging="28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2" w:hRule="exact"/>
        </w:trPr>
        <w:tc>
          <w:tcPr>
            <w:tcW w:w="9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right="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 der Niederlassung (Verwaltungssitz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8"/>
      </w:tblGrid>
      <w:tr>
        <w:trPr>
          <w:trHeight w:val="340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exac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ersonalien der wechselnden Person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</w:rPr>
        <w:t>Ausgeschiedene vertretungsberechtigte Person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0"/>
        <w:gridCol w:w="884"/>
        <w:gridCol w:w="2268"/>
        <w:gridCol w:w="250"/>
      </w:tblGrid>
      <w:tr>
        <w:trPr>
          <w:trHeight w:val="340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3" w:hanging="85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743" w:hanging="56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Nachname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ind w:left="743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 bestellte vertretungsberechtigte Person:</w:t>
      </w:r>
    </w:p>
    <w:p>
      <w:pPr>
        <w:pStyle w:val="Normal"/>
        <w:rPr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646536631"/>
      <w:bookmarkStart w:id="1" w:name="__Fieldmark__0_1646536631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Herr </w:t>
      </w:r>
      <w:r>
        <w:rPr>
          <w:b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646536631"/>
      <w:bookmarkStart w:id="3" w:name="__Fieldmark__1_1646536631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>Frau</w:t>
      </w:r>
      <w:r>
        <w:rPr>
          <w:b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646536631"/>
      <w:bookmarkStart w:id="5" w:name="__Fieldmark__2_1646536631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</w:rPr>
        <w:t xml:space="preserve">Divers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08"/>
        <w:gridCol w:w="4203"/>
      </w:tblGrid>
      <w:tr>
        <w:trPr>
          <w:trHeight w:val="340" w:hRule="exact"/>
        </w:trPr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42" w:hanging="14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name </w:t>
            </w:r>
            <w:r>
              <w:rPr>
                <w:rFonts w:cs="Arial" w:ascii="Arial" w:hAnsi="Arial"/>
                <w:sz w:val="18"/>
              </w:rPr>
              <w:t>(nur bei Abweichung vom Familiennam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08"/>
        <w:gridCol w:w="4203"/>
      </w:tblGrid>
      <w:tr>
        <w:trPr>
          <w:trHeight w:val="397" w:hRule="exac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before="0" w:after="200"/>
              <w:ind w:hanging="7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  <w:tr>
        <w:trPr>
          <w:trHeight w:val="397" w:hRule="exact"/>
        </w:trPr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42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ind w:left="-266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anschrift</w:t>
            </w:r>
          </w:p>
        </w:tc>
      </w:tr>
    </w:tbl>
    <w:p>
      <w:pPr>
        <w:pStyle w:val="Normal"/>
        <w:rPr/>
      </w:pPr>
      <w:r>
        <w:rPr/>
        <w:t>Hauptwohnsitze in den vergangenen fünf Jahre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uverlässigkeit und Vermögensverhältnisse </w:t>
      </w:r>
      <w:r>
        <w:rPr/>
        <w:t>der letzten 5 Jah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62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oder war gegen den/die gesetzlichen Vertreter/in ein Strafverfahren anhängig oder wird/wurde strafrechtlich ermittel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646536631"/>
            <w:bookmarkStart w:id="7" w:name="__Fieldmark__3_164653663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e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646536631"/>
            <w:bookmarkStart w:id="9" w:name="__Fieldmark__4_164653663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enn ja, bei welcher Behörd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ktenzeichen:</w:t>
            </w:r>
          </w:p>
        </w:tc>
      </w:tr>
      <w:tr>
        <w:trPr>
          <w:trHeight w:val="70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ird oder wurde gegen den/die gesetzlichen Vertreter/in ein Bußgeldverfahren wegen Verstoß bei einer gewerblichen Tätigkeit geführ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646536631"/>
            <w:bookmarkStart w:id="11" w:name="__Fieldmark__5_164653663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ei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646536631"/>
            <w:bookmarkStart w:id="13" w:name="__Fieldmark__6_164653663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enn ja, bei welcher Behörd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ktenzeichen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oder war gegen den/die gesetzlichen Vertreter/in ein Gewerbeuntersagungsverfahren anhängi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646536631"/>
            <w:bookmarkStart w:id="15" w:name="__Fieldmark__7_164653663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ein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646536631"/>
            <w:bookmarkStart w:id="17" w:name="__Fieldmark__8_164653663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enn ja, bei welcher Behörd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ktenzeiche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exac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Erforderliche Unterlagen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rFonts w:cs="Arial" w:ascii="Arial" w:hAnsi="Arial"/>
          <w:sz w:val="24"/>
          <w:szCs w:val="24"/>
        </w:rPr>
        <w:t>Für die Bearbeitung des Antrags sind zusätzlich folgende Unterlagen von der neuen vertretungsberechtigten Person einzureichen:</w:t>
      </w:r>
    </w:p>
    <w:p>
      <w:pPr>
        <w:pStyle w:val="Normal"/>
        <w:rPr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646536631"/>
      <w:bookmarkStart w:id="19" w:name="__Fieldmark__9_1646536631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rFonts w:cs="Arial" w:ascii="Arial" w:hAnsi="Arial"/>
          <w:b/>
          <w:szCs w:val="24"/>
        </w:rPr>
        <w:t>Führungszeugnis</w:t>
      </w:r>
      <w:r>
        <w:rPr>
          <w:rFonts w:cs="Arial" w:ascii="Arial" w:hAnsi="Arial"/>
          <w:szCs w:val="24"/>
        </w:rPr>
        <w:t xml:space="preserve"> zur Vorlage bei einer Behörde (Beleg-Art 0) (nicht älter als drei Monate)</w:t>
      </w:r>
    </w:p>
    <w:p>
      <w:pPr>
        <w:pStyle w:val="Normal"/>
        <w:ind w:left="705" w:hanging="705"/>
        <w:rPr>
          <w:szCs w:val="24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1646536631"/>
      <w:bookmarkStart w:id="21" w:name="__Fieldmark__10_1646536631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b/>
          <w:szCs w:val="24"/>
        </w:rPr>
        <w:t>Auskunft aus dem Gewerbezentralregister</w:t>
      </w:r>
      <w:r>
        <w:rPr>
          <w:rFonts w:cs="Arial" w:ascii="Arial" w:hAnsi="Arial"/>
          <w:szCs w:val="24"/>
        </w:rPr>
        <w:t xml:space="preserve"> zur Vorlage bei einer Behörde (Beleg-Art 9) (nicht älter als drei Mona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485775</wp:posOffset>
                </wp:positionV>
                <wp:extent cx="250317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se- und Universitätsstadt Rostock</w:t>
                              <w:br/>
                              <w:t>Die Oberbürgermeisterin</w:t>
                              <w:br/>
                              <w:t>Stadtamt, Abt. Gewerbeangelegenheiten</w:t>
                              <w:br/>
                              <w:t>Charles-Darwin-Ring 6</w:t>
                              <w:br/>
                              <w:t>18059 Rostock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67.8pt;mso-wrap-distance-left:9.05pt;mso-wrap-distance-right:9.05pt;mso-wrap-distance-top:0pt;mso-wrap-distance-bottom:0pt;margin-top:38.25pt;mso-position-vertical-relative:text;margin-left:7.1pt;mso-position-horizontal-relative:text">
                <v:textbox inset="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nse- und Universitätsstadt Rostock</w:t>
                        <w:br/>
                        <w:t>Die Oberbürgermeisterin</w:t>
                        <w:br/>
                        <w:t>Stadtamt, Abt. Gewerbeangelegenheiten</w:t>
                        <w:br/>
                        <w:t>Charles-Darwin-Ring 6</w:t>
                        <w:br/>
                        <w:t>18059 Ro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76495" cy="1577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577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e genannten Unterlagen sind bei der zuständigen Meldebehörde zu beantragen. Die Auskünfte (zur Vorlage einer Behörde) werden direkt an die Abteilung Gewerbeangelegenheiten übersandt. Bitte geben Sie daher als Anschrift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sowie den Verwendungszweck: „Erlaubnis nach §34c GewO“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391.85pt;height:12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e genannten Unterlagen sind bei der zuständigen Meldebehörde zu beantragen. Die Auskünfte (zur Vorlage einer Behörde) werden direkt an die Abteilung Gewerbeangelegenheiten übersandt. Bitte geben Sie daher als Anschrift: 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sowie den Verwendungszweck: „Erlaubnis nach §34c GewO“ 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646536631"/>
      <w:bookmarkStart w:id="23" w:name="__Fieldmark__11_16465366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ktueller </w:t>
      </w:r>
      <w:r>
        <w:rPr>
          <w:rFonts w:cs="Arial" w:ascii="Arial" w:hAnsi="Arial"/>
          <w:b/>
        </w:rPr>
        <w:t>Auszug aus dem Handelsregister</w:t>
      </w:r>
      <w:r>
        <w:rPr>
          <w:rFonts w:cs="Arial" w:ascii="Arial" w:hAnsi="Arial"/>
        </w:rPr>
        <w:t>, aus dem die Änderung zu entnehmen ist</w:t>
      </w:r>
    </w:p>
    <w:p>
      <w:pPr>
        <w:pStyle w:val="Normal"/>
        <w:ind w:left="705" w:hanging="705"/>
        <w:rPr>
          <w:rFonts w:ascii="Arial" w:hAnsi="Arial" w:cs="Arial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646536631"/>
      <w:bookmarkStart w:id="25" w:name="__Fieldmark__12_16465366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scheinigung in Steuersachen</w:t>
      </w:r>
      <w:r>
        <w:rPr>
          <w:rFonts w:cs="Arial" w:ascii="Arial" w:hAnsi="Arial"/>
        </w:rPr>
        <w:t xml:space="preserve"> (einzuholen bei dem zuständigen Finanzamt) für die vertretungsberechtigte Person (nicht älter als drei Mona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 einzuholen, wenn in den letzten fünf Jahren eine gewerbliche Niederlassung für den gesetzlichen Vertreter bestanden hat (z.B. als Einzelunternehmer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646536631"/>
      <w:bookmarkStart w:id="27" w:name="__Fieldmark__13_16465366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nbedenklichkeitsbescheinigung der kommunalen Steuerkasse</w:t>
      </w:r>
      <w:r>
        <w:rPr>
          <w:rFonts w:cs="Arial" w:ascii="Arial" w:hAnsi="Arial"/>
        </w:rPr>
        <w:t xml:space="preserve"> (= Bestätigung, dass keine Gewerbesteuerschulden bestehen, einzuholen bei den Betriebssitzgemeinden) (nicht älter als drei Mon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versichere die Richtigkeit der vorstehenden Angaben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8"/>
      </w:tblGrid>
      <w:tr>
        <w:trPr>
          <w:trHeight w:val="340" w:hRule="exac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AUTOTEXT  "Quadrat 1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60745" cy="509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nschutzrechtlicher Hinweis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erfragten personenbezogenen Daten werden zur Bearbeitung benötigt. Ihre Erhebung erfolgt gemäß § 13 Bundesdatenschutzgesetz, den einschlägigen landesrechtlichen Datenschutzvorschriften und § 34c GewO.</w:t>
                            </w:r>
                          </w:p>
                        </w:txbxContent>
                      </wps:txbx>
                      <wps:bodyPr anchor="t" lIns="90170" tIns="1079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40.1pt;mso-wrap-distance-left:9.05pt;mso-wrap-distance-right:9.05pt;mso-wrap-distance-top:0pt;mso-wrap-distance-bottom:0pt;margin-top:-0.35pt;mso-position-vertical-relative:text;margin-left:6.35pt;mso-position-horizontal:center;mso-position-horizontal-relative:text">
                <v:textbox inset="0.0986111111111111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tenschutzrechtlicher Hinweis: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ie erfragten personenbezogenen Daten werden zur Bearbeitung benötigt. Ihre Erhebung erfolgt gemäß § 13 Bundesdatenschutzgesetz, den einschlägigen landesrechtlichen Datenschutzvorschriften und § 34c Ge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2:00Z</dcterms:created>
  <dc:creator>Azubi_GW_1</dc:creator>
  <dc:description/>
  <dc:language>en-US</dc:language>
  <cp:lastModifiedBy>R32ga003</cp:lastModifiedBy>
  <cp:lastPrinted>2023-02-01T08:13:00Z</cp:lastPrinted>
  <dcterms:modified xsi:type="dcterms:W3CDTF">2023-02-01T07:13:00Z</dcterms:modified>
  <cp:revision>4</cp:revision>
  <dc:subject/>
  <dc:title/>
</cp:coreProperties>
</file>