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100.000,00 Euro für Dierkow </w:t>
      </w:r>
    </w:p>
    <w:p>
      <w:pPr>
        <w:pStyle w:val="Normal"/>
        <w:rPr/>
      </w:pPr>
      <w:r>
        <w:rPr>
          <w:rFonts w:cs="Arial" w:ascii="Arial" w:hAnsi="Arial"/>
          <w:b/>
          <w:sz w:val="28"/>
          <w:szCs w:val="28"/>
        </w:rPr>
        <w:t>ESF – Bundesprogramm STÄRKEN vor 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ngen Menschen eine Perspektive geben, Frauen gezielte Unterstützung anbieten und die soziale, schulische und berufliche Integration zu unterstützen, ist der Grundgedanke des ESF- Bundesprogramms STÄRKEN vor 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ersten Projekten wie der Schaffung einer Koordinierungsstelle, der Fortbildung im Spiel – und Zirkuspädagogischen Bereich sowie des Beratungs – und Coachungangebotes für eine Existenzgründerin konnten die ersten Mikroprojekte erfolgreich unterstützt werden. Aktuell wurde ein Projekt im Ausbildungsbereich Theater- Zirkus- Kurse für Jugendliche und junge Menschen mit und ohne Migrationshintergrund angeschoben, dass nicht nur junge Menschen unterschiedlicher Herkunft vereint, sondern auch berufliche Orientierungen im Gesamtkomplex der Theaterbranche ermöglicht. Weiter Projekte sind derzeit in Arbeit und sollen noch im Mai dem zuständigen Begleitausschuss vorgestell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rogramm wird vom Bundesministerium für Familie, Senioren, Frauen und Jugend (BMFSFJ) und dem Europäischen Sozialfonds der Europäischen Union gefördert. Der Europäische Sozialfonds ist das zentrale arbeitsmarktpolitische Förderinstrument der Europäischen Union. Er leistet einen Beitrag zur Entwicklung der Beschäftigung durch Förderung der Beschäftigungsfähigkeit, des Unternehmergeistes, der Anpassungsfähigkeit sowie der Chancengleichheit und der Investition in die Humanressour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as Förderjahr 2010 sind für das Gebiete Dierkow noch nicht alle Fördergelder vergeben, so dass weiterhin Möglichkeiten der Antragstellung bestehen. Lokale Initiativen, Organisationen, Vereine, Institutionen oder auch Einzelpersonen oder Vereinigungen, die Jugendliche, jungen Menschen oder Frauen in ihrer Entwicklung unterstützen wollen, sind gefragt. Hierbei ist es unerheblich, ob Sie bereits in dem Gebiet tätig sind, wichtig ist, dass Sie etwas für die dortigen AdressatInnen tun möchten. Die Antragstellung für 2010 ist jederzeit möglich, sollte aber bald erfolgen, denn am 31.12.2010 ist das Förderjahr zu Ende. Interessierte können sich an die Lokalen Koordinierungsstelle im Amt für Jugend und Soziales Rostock bei Frau Petra Witt unter Tel. 381 2558, postalisch St.- Georg- Str. 109, 18055 Rostock  oder E-Mail </w:t>
      </w:r>
      <w:hyperlink r:id="rId2">
        <w:r>
          <w:rPr>
            <w:rStyle w:val="InternetLink"/>
            <w:rFonts w:cs="Arial" w:ascii="Arial" w:hAnsi="Arial"/>
            <w:sz w:val="22"/>
            <w:szCs w:val="22"/>
          </w:rPr>
          <w:t>Petra.Witt@Rostock.de</w:t>
        </w:r>
      </w:hyperlink>
      <w:r>
        <w:rPr>
          <w:rFonts w:cs="Arial" w:ascii="Arial" w:hAnsi="Arial"/>
          <w:sz w:val="22"/>
          <w:szCs w:val="22"/>
        </w:rPr>
        <w:t xml:space="preserve"> wenden. Aktuell steht auch die Internetseite unter </w:t>
      </w:r>
      <w:hyperlink r:id="rId3">
        <w:r>
          <w:rPr>
            <w:rStyle w:val="InternetLink"/>
            <w:rFonts w:cs="Arial" w:ascii="Arial" w:hAnsi="Arial"/>
            <w:sz w:val="22"/>
            <w:szCs w:val="22"/>
          </w:rPr>
          <w:t>www.rostock.de/svo</w:t>
        </w:r>
      </w:hyperlink>
      <w:r>
        <w:rPr>
          <w:rFonts w:cs="Arial" w:ascii="Arial" w:hAnsi="Arial"/>
          <w:sz w:val="22"/>
          <w:szCs w:val="22"/>
        </w:rPr>
        <w:t xml:space="preserve"> zur Verfügung. Hier finden Sie neben einigen Projektbeispielen auch die Antragsformul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tt/SvO/2010</w:t>
      <w:tab/>
      <w:tab/>
      <w:t>07.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143635" cy="603250"/>
                  </a:xfrm>
                  <a:prstGeom prst="rect">
                    <a:avLst/>
                  </a:prstGeom>
                </pic:spPr>
              </pic:pic>
            </a:graphicData>
          </a:graphic>
        </wp:inline>
      </w:drawing>
    </w:r>
    <w:r>
      <w:rPr/>
      <w:t xml:space="preserve">              </w:t>
    </w:r>
    <w:r>
      <w:rPr/>
      <w:drawing>
        <wp:inline distT="0" distB="0" distL="0" distR="0">
          <wp:extent cx="142367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423670" cy="632460"/>
                  </a:xfrm>
                  <a:prstGeom prst="rect">
                    <a:avLst/>
                  </a:prstGeom>
                </pic:spPr>
              </pic:pic>
            </a:graphicData>
          </a:graphic>
        </wp:inline>
      </w:drawing>
    </w:r>
    <w:r>
      <w:rPr/>
      <w:t xml:space="preserve">                     </w:t>
    </w:r>
    <w:r>
      <w:rPr/>
      <w:object w:dxaOrig="31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57.35pt" filled="f" o:ole="">
          <v:imagedata r:id="rId4" o:title=""/>
        </v:shape>
        <o:OLEObject Type="Embed" ProgID="" ShapeID="ole_rId3" DrawAspect="Content" ObjectID="_2037858194" r:id="rId3"/>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Witt@Rostock.de" TargetMode="External"/><Relationship Id="rId3" Type="http://schemas.openxmlformats.org/officeDocument/2006/relationships/hyperlink" Target="http://www.rostock.de/S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5:00Z</dcterms:created>
  <dc:creator>Administrator</dc:creator>
  <dc:description/>
  <dc:language>en-US</dc:language>
  <cp:lastModifiedBy>Administrator</cp:lastModifiedBy>
  <dcterms:modified xsi:type="dcterms:W3CDTF">2010-06-29T06:09:00Z</dcterms:modified>
  <cp:revision>4</cp:revision>
  <dc:subject/>
  <dc:title>STÄRKEN vor Ort</dc:title>
</cp:coreProperties>
</file>