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100.000,00 Euro für Dierkow aus dem ESF – Bundesprogramm STÄRKEN vor Ort und keine Bedarf? </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it dem 01. Januar stehen dem Gebiet 100.000,00 Euro zur Verfügung, um jungen Menschen eine Perspektive zu geben, Frauen gezielte Unterstützung anzubieten und die soziale, schulische und berufliche Integration zu unterstütz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inige Projekte konnten bereits gefördert werden und erfolgreich anlaufen. Dazu gehören die Schaffung einer Koordinierungsstelle, die Spiel – und Zirkuspädagogische Fortbildung, Theaterkurse für Jugendliche oder auch die Unterstützung einer Existenzgründerin. Doch im Gegensatz zu Evershagen/ Schmarl und auch Toitenwinkel, wo das ESF- Programm ebenfalls umgesetzt wird, ist nach ersten Erfolgen die Antragstellung schleppend und das Förderjahr neigt sich bereits seiner 2. Hälfte z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Maßnahmen werden aus dem Europäischen Sozialfonds der Europäischen Union kofinanziert. Der Europäische Sozialfonds ist das zentrale arbeitsmarktpolitische Förderinstrument der Europäischen Union. Er leistet einen Beitrag zur Entwicklung der Beschäftigung durch Förderung der Beschäftigungsfähigkeit, des Unternehmergeistes, der Anpassungsfähigkeit sowie der Chancengleichheit und der Investition in die Humanressourc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ür das Förderjahr 2010 sind also noch einige Gelder vorhanden. Lokale Initiativen, Organisationen, Vereine, Institutionen oder auch Einzelpersonen oder Vereinigungen, die Jugendliche, jungen Menschen oder Frauen in ihrer Entwicklung  unterstützen wollen, sind gefragt. Wer gute Ideen hat, die AdressatInnen zu unterstützen und neue Projekte zu initiieren, sollte sich schnell melden. Die Antragstellung für 2010 ist jederzeit möglich. Interessierte können sich an die Lokalen Koordinierungsstelle im Amt für Jugend und Soziales Rostock bei Frau Petra Witt unter Tel. 381 2558, postalisch St.- Georg- Str. 109, 18055 Rostock  oder E-Mail </w:t>
      </w:r>
      <w:hyperlink r:id="rId2">
        <w:r>
          <w:rPr>
            <w:rStyle w:val="InternetLink"/>
            <w:rFonts w:cs="Arial" w:ascii="Arial" w:hAnsi="Arial"/>
            <w:sz w:val="22"/>
            <w:szCs w:val="22"/>
          </w:rPr>
          <w:t>Petra.Witt@Rostock.de</w:t>
        </w:r>
      </w:hyperlink>
      <w:r>
        <w:rPr>
          <w:rFonts w:cs="Arial" w:ascii="Arial" w:hAnsi="Arial"/>
          <w:sz w:val="22"/>
          <w:szCs w:val="22"/>
        </w:rPr>
        <w:t xml:space="preserve"> wen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itt/SvO/2010</w:t>
      <w:tab/>
      <w:tab/>
      <w:t>16.03.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63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1143635" cy="603250"/>
                  </a:xfrm>
                  <a:prstGeom prst="rect">
                    <a:avLst/>
                  </a:prstGeom>
                </pic:spPr>
              </pic:pic>
            </a:graphicData>
          </a:graphic>
        </wp:inline>
      </w:drawing>
    </w:r>
    <w:r>
      <w:rPr/>
      <w:t xml:space="preserve">              </w:t>
    </w:r>
    <w:r>
      <w:rPr/>
      <w:drawing>
        <wp:inline distT="0" distB="0" distL="0" distR="0">
          <wp:extent cx="1423670"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8" r="-7" b="-18"/>
                  <a:stretch>
                    <a:fillRect/>
                  </a:stretch>
                </pic:blipFill>
                <pic:spPr bwMode="auto">
                  <a:xfrm>
                    <a:off x="0" y="0"/>
                    <a:ext cx="1423670" cy="632460"/>
                  </a:xfrm>
                  <a:prstGeom prst="rect">
                    <a:avLst/>
                  </a:prstGeom>
                </pic:spPr>
              </pic:pic>
            </a:graphicData>
          </a:graphic>
        </wp:inline>
      </w:drawing>
    </w:r>
    <w:r>
      <w:rPr/>
      <w:t xml:space="preserve">                     </w:t>
    </w:r>
    <w:r>
      <w:rPr/>
      <w:object w:dxaOrig="3105" w:dyaOrig="1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75pt;height:57.35pt" filled="f" o:ole="">
          <v:imagedata r:id="rId4" o:title=""/>
        </v:shape>
        <o:OLEObject Type="Embed" ProgID="" ShapeID="ole_rId3" DrawAspect="Content" ObjectID="_1610766215" r:id="rId3"/>
      </w:objec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Witt@Rostock.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27:00Z</dcterms:created>
  <dc:creator>Administrator</dc:creator>
  <dc:description/>
  <dc:language>en-US</dc:language>
  <cp:lastModifiedBy>Administrator</cp:lastModifiedBy>
  <dcterms:modified xsi:type="dcterms:W3CDTF">2010-06-15T05:25:00Z</dcterms:modified>
  <cp:revision>3</cp:revision>
  <dc:subject/>
  <dc:title>STÄRKEN vor Ort</dc:title>
</cp:coreProperties>
</file>