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Weitere 300.000,00 Euro für Evershagen/Schmarl; Dierkow und Toitenwinkel</w:t>
      </w:r>
    </w:p>
    <w:p>
      <w:pPr>
        <w:pStyle w:val="Normal"/>
        <w:rPr/>
      </w:pPr>
      <w:r>
        <w:rPr>
          <w:rFonts w:cs="Arial" w:ascii="Arial" w:hAnsi="Arial"/>
          <w:b/>
          <w:sz w:val="28"/>
          <w:szCs w:val="28"/>
        </w:rPr>
        <w:t>ESF – Bundesprogramm STÄRKEN vor 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Projekten wie dem Ausbau von begonnenen Netzwerken, der Initiierung von Migrationsprojekten oder der Festigung von Berufskenntnissen bei Ausbildungsplätzen konnten die ersten Mikroprojekte unterstützt werden. Weitere Schwerpunkte sind aber auch die soziale, schulische und berufliche Integration von Jugendlichen und jungen Menschen, die unter anderem durch gezielte Angebote wie Journalistenschule, Konfliktlösungs – oder Kompetenztraining oder die Ausbildung und Einführung im Sanitätsdienstlichen Bereich gefördert werden. Die Unterstützung von Existenzgründerinnen in den Bereichen Kosmetikhandwerk oder Kunstgestaltung erfolgte in Form von Coaching oder Beratung, um den Einstieg oder Wiedereinstieg in das Berufsleben zu ermöglichen bzw. zu erleich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gesamt konnten 45 Projekte mit über 680 AdressatInnen in den Jahren 2009 und 2010 erfolgreich umgesetzt werden. Alle bereits geförderten Projekte können Sie unter der Internetadresse: </w:t>
      </w:r>
      <w:hyperlink r:id="rId2">
        <w:r>
          <w:rPr>
            <w:rStyle w:val="InternetLink"/>
            <w:rFonts w:cs="Arial" w:ascii="Arial" w:hAnsi="Arial"/>
            <w:sz w:val="22"/>
            <w:szCs w:val="22"/>
          </w:rPr>
          <w:t>www.rostock.de/svo</w:t>
        </w:r>
      </w:hyperlink>
      <w:r>
        <w:rPr>
          <w:rFonts w:cs="Arial" w:ascii="Arial" w:hAnsi="Arial"/>
          <w:sz w:val="22"/>
          <w:szCs w:val="22"/>
        </w:rPr>
        <w:t xml:space="preserve"> nachle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ßnahmen werden aus dem Europäischen Sozialfonds der Europäischen Union kofinanzi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1 werden für die Gebiete Dierkow, Toitenwinkel und Evershagen/Schmarl erneut jeweils Fördergelder in Höhe von 100.00,00 Euro beantragt. Lokale Initiativen, Organisationen, Vereine, Institutionen oder auch Einzelpersonen oder Vereinigungen, die Jugendliche, jungen Menschen oder Frauen in ihrer Entwicklung unterstützen wollen, sind wieder gefragt. Hierbei ist es unerheblich ob Sie bereits in den Gebieten tätig sind, wichtig ist, dass Sie etwas für die dortigen AdressatInnen tun möchten. Die Antragstellung für 2011 ist ab sofort jederzeit möglich. Interessierte können sich an die Lokalen Koordinierungsstelle im Amt für Jugend und Soziales Rostock bei Frau Petra Witt unter Tel. 381 2558, postalisch St.- Georg- Str. 109, 18055 Rostock  oder E-Mail </w:t>
      </w:r>
      <w:hyperlink r:id="rId3">
        <w:r>
          <w:rPr>
            <w:rStyle w:val="InternetLink"/>
            <w:rFonts w:cs="Arial" w:ascii="Arial" w:hAnsi="Arial"/>
            <w:sz w:val="22"/>
            <w:szCs w:val="22"/>
          </w:rPr>
          <w:t>Petra.Witt@Rostock.de</w:t>
        </w:r>
      </w:hyperlink>
      <w:r>
        <w:rPr>
          <w:rFonts w:cs="Arial" w:ascii="Arial" w:hAnsi="Arial"/>
          <w:sz w:val="22"/>
          <w:szCs w:val="22"/>
        </w:rPr>
        <w:t xml:space="preserve"> 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1046935137"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ck.de/svo" TargetMode="External"/><Relationship Id="rId3" Type="http://schemas.openxmlformats.org/officeDocument/2006/relationships/hyperlink" Target="mailto:Petra.Witt@Rostoc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9:00Z</dcterms:created>
  <dc:creator>Administrator</dc:creator>
  <dc:description/>
  <dc:language>en-US</dc:language>
  <cp:lastModifiedBy>Administrator</cp:lastModifiedBy>
  <dcterms:modified xsi:type="dcterms:W3CDTF">2010-11-04T08:49:00Z</dcterms:modified>
  <cp:revision>4</cp:revision>
  <dc:subject/>
  <dc:title>STÄRKEN vor Ort</dc:title>
</cp:coreProperties>
</file>