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ESF – Bundesprogramm STÄRKEN vor 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ungen Menschen eine Perspektive geben, Frauen gezielte Unterstützung anbieten und die soziale, schulische und berufliche Integration zu unterstützen, ist der Grundgedanke des ESF- Bundesprogramms STÄRKEN vor Or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it Projekten wie der Schaffung einer Koordinierungsstelle für eine von Arbeitslosigkeit betroffene Frau, der Spiel – oder Zirkuspädagogischen Fortbildung oder der Unterstützung von Existenzgründerinnen im Bereich von Coaching oder Beratung konnten erste Maßnahmen in Dierkow vom Begleitausschuss bewilligt werd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Maßnahmen werden aus dem Europäischen Sozialfonds der Europäischen Union kofinanziert. Der Europäische Sozialfonds ist das zentrale arbeitsmarktpolitische Förderinstrument der Europäischen Union. Er leistet einen Beitrag zur Entwicklung der Beschäftigung durch Förderung der Beschäftigungsfähigkeit, des Unternehmergeistes, der Anpassungsfähigkeit sowie der Chancengleichheit und der Investition in die Humanressourc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ür das Förderjahr 2010 sind noch weitere Gelder vorhanden. Lokale Initiativen, Organisationen, Vereine, Institutionen oder auch Einzelpersonen oder Vereinigungen, die Jugendliche, jungen Menschen oder Frauen in ihrer Entwicklung  unterstützen wollen, sind gefragt. Die Antragstellung für 2010 ist jederzeit möglich. Interessierte können sich an die Lokalen Koordinierungsstelle im Amt für Jugend und Soziales Rostock bei Frau Petra Witt unter Tel. 381 2558, postalisch St.- Georg- Str. 109, 18055 Rostock  oder E-Mail </w:t>
      </w:r>
      <w:hyperlink r:id="rId2">
        <w:r>
          <w:rPr>
            <w:rStyle w:val="InternetLink"/>
            <w:rFonts w:cs="Arial" w:ascii="Arial" w:hAnsi="Arial"/>
            <w:sz w:val="22"/>
            <w:szCs w:val="22"/>
          </w:rPr>
          <w:t>Petra.Witt@Rostock.de</w:t>
        </w:r>
      </w:hyperlink>
      <w:r>
        <w:rPr>
          <w:rFonts w:cs="Arial" w:ascii="Arial" w:hAnsi="Arial"/>
          <w:sz w:val="22"/>
          <w:szCs w:val="22"/>
        </w:rPr>
        <w:t xml:space="preserve"> wend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itt/SvO/2010</w:t>
      <w:tab/>
      <w:tab/>
      <w:t>26.02.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63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5" r="-8" b="-15"/>
                  <a:stretch>
                    <a:fillRect/>
                  </a:stretch>
                </pic:blipFill>
                <pic:spPr bwMode="auto">
                  <a:xfrm>
                    <a:off x="0" y="0"/>
                    <a:ext cx="1143635" cy="603250"/>
                  </a:xfrm>
                  <a:prstGeom prst="rect">
                    <a:avLst/>
                  </a:prstGeom>
                </pic:spPr>
              </pic:pic>
            </a:graphicData>
          </a:graphic>
        </wp:inline>
      </w:drawing>
    </w:r>
    <w:r>
      <w:rPr/>
      <w:t xml:space="preserve">              </w:t>
    </w:r>
    <w:r>
      <w:rPr/>
      <w:drawing>
        <wp:inline distT="0" distB="0" distL="0" distR="0">
          <wp:extent cx="1423670" cy="632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8" r="-7" b="-18"/>
                  <a:stretch>
                    <a:fillRect/>
                  </a:stretch>
                </pic:blipFill>
                <pic:spPr bwMode="auto">
                  <a:xfrm>
                    <a:off x="0" y="0"/>
                    <a:ext cx="1423670" cy="632460"/>
                  </a:xfrm>
                  <a:prstGeom prst="rect">
                    <a:avLst/>
                  </a:prstGeom>
                </pic:spPr>
              </pic:pic>
            </a:graphicData>
          </a:graphic>
        </wp:inline>
      </w:drawing>
    </w:r>
    <w:r>
      <w:rPr/>
      <w:t xml:space="preserve">                     </w:t>
    </w:r>
    <w:r>
      <w:rPr/>
      <w:object w:dxaOrig="3105" w:dyaOrig="15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75pt;height:57.35pt" filled="f" o:ole="">
          <v:imagedata r:id="rId4" o:title=""/>
        </v:shape>
        <o:OLEObject Type="Embed" ProgID="" ShapeID="ole_rId3" DrawAspect="Content" ObjectID="_909451088" r:id="rId3"/>
      </w:objec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Witt@Rostock.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6:32:00Z</dcterms:created>
  <dc:creator>Administrator</dc:creator>
  <dc:description/>
  <dc:language>en-US</dc:language>
  <cp:lastModifiedBy>Administrator</cp:lastModifiedBy>
  <dcterms:modified xsi:type="dcterms:W3CDTF">2010-04-19T08:18:00Z</dcterms:modified>
  <cp:revision>4</cp:revision>
  <dc:subject/>
  <dc:title>STÄRKEN vor Ort</dc:title>
</cp:coreProperties>
</file>