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satzuntersuchung auf Duncker`schen Muskelegel in Schwarzwildprob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st möglich, zusammen mit der Probe für die Trichinenuntersuchung auch eine Probe zur Untersuchung auf den Duncker´schen Muskelegel (DM) abzugeben, wenn z.B. Rohprodukte hergestellt werden so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udem ist die Nachuntersuchung auf  DM in Einzelproben möglich, wenn in einem Sammelansatz zur Trichinenuntersuchung DM gefunden wu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ür die Untersuchung auf DM ist Probenmaterial von insgesamt mindestens </w:t>
      </w:r>
      <w:r>
        <w:rPr>
          <w:rFonts w:cs="Arial" w:ascii="Arial" w:hAnsi="Arial"/>
          <w:b/>
          <w:sz w:val="24"/>
          <w:szCs w:val="24"/>
        </w:rPr>
        <w:t>30g von Backe, Zunge und Bauch bestehend aus Muskulatur, Fett- und Bindegewebe</w:t>
      </w:r>
      <w:r>
        <w:rPr>
          <w:rFonts w:cs="Arial" w:ascii="Arial" w:hAnsi="Arial"/>
          <w:sz w:val="24"/>
          <w:szCs w:val="24"/>
        </w:rPr>
        <w:t xml:space="preserve"> notwendig. Das Material muss separat verpackt und gekennzeichnet s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 beim Nachweis von DM in einem Sammelansatz zur Trichinenuntersuchung eine Einzeluntersuchung auf DM stattfinden soll, ist bei der Abgabe der Trichinenprobe mitzutei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werden für die Einzeluntersuchung auf Duncker´schen Muskelege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bühren von 10 €</w:t>
      </w:r>
      <w:r>
        <w:rPr>
          <w:rFonts w:cs="Arial" w:ascii="Arial" w:hAnsi="Arial"/>
          <w:sz w:val="24"/>
          <w:szCs w:val="24"/>
        </w:rPr>
        <w:t xml:space="preserve"> pro Probe erho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Mitarbeiter</dc:creator>
  <dc:description/>
  <cp:keywords/>
  <dc:language>en-US</dc:language>
  <cp:lastModifiedBy>R74xx005</cp:lastModifiedBy>
  <cp:lastPrinted>2015-03-09T09:50:00Z</cp:lastPrinted>
  <dcterms:modified xsi:type="dcterms:W3CDTF">2018-03-01T13:15:00Z</dcterms:modified>
  <cp:revision>3</cp:revision>
  <dc:subject/>
  <dc:title/>
</cp:coreProperties>
</file>