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Bau- und Ausbaugewerbe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b/>
                <w:b/>
                <w:sz w:val="20"/>
                <w:szCs w:val="20"/>
              </w:rPr>
            </w:pPr>
            <w:r>
              <w:rPr>
                <w:rFonts w:cs="UniversLTStd" w:ascii="UniversLTStd" w:hAnsi="UniversLTStd"/>
                <w:b/>
                <w:sz w:val="20"/>
                <w:szCs w:val="20"/>
              </w:rPr>
              <w:t>Ausbaufacharbei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b/>
                <w:b/>
                <w:sz w:val="20"/>
                <w:szCs w:val="20"/>
              </w:rPr>
            </w:pPr>
            <w:r>
              <w:rPr>
                <w:rFonts w:cs="UniversLTStd" w:ascii="UniversLTStd" w:hAnsi="UniversLTSt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augerätefüh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auten- und Objektbeschich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auwerksabdich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auzeich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eton- und Stahlbeton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etonstein- und Terrazzoherstel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odenle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runnen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Dachdec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Estrichle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achkraft für Holz- und Bautenschutzarbeite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euerungs- und Schornstein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liesen-, Platten- und Mosaikle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erüst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ochbaufacharbei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olz- und Bautenschütz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anal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aler/-in und Lackie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au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Naturwerkstein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Ofen- und Luftheizungs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chornsteinfe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teinmetz/-in und Steinbildh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traßen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tuckateu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iefbaufacharbei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rockenbaumonteu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Wärme-, Kälte- und Schallschutzisolie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Zimme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Gewerbe für Gesundheits- und Körperpflege sowie des chemischen Reinigungsgewerbes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Augenopt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riseu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ebäudereini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örgeräteakust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osmet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askenbild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Orthopädie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und Bandagist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Orthopädieschuh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extilreini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Zahntech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Lebensmittelgewerbe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äc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rauer/-in und Mälz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achverkäufer/-in im Lebensmittelhandwer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leis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onditor/-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LTStd" w:ascii="UniversLTStd" w:hAnsi="UniversLTStd"/>
                <w:sz w:val="18"/>
                <w:szCs w:val="18"/>
              </w:rPr>
              <w:t>Müller/-in Verfahrenstechnologe/-in in der Mühlen- und Futtermittelwirtschaft)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peiseeisherstel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Weinküf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Elektro- und Metallgewerbe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18"/>
                <w:szCs w:val="18"/>
              </w:rPr>
            </w:pPr>
            <w:r>
              <w:rPr>
                <w:rFonts w:cs="UniversLTStd-Black" w:ascii="UniversLTStd-Black" w:hAnsi="UniversLTStd-Black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Anlagenmechaniker/-in für Sanitär-,Heizungs- und Klima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ehälter- und Apparate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üchsen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Chirurgie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Elektro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Elektroniker/-in für Maschinen und Antriebs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ahrradmonteu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ahrzeuglackie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einwerk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oldschmied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raveu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Informationselektro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arosserie- und Fahrzeugbau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lemp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onstruktions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raftfahrzeugmechatro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raftfahrzeugservice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chaniker/-in für Karosserieinstandhaltungs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chaniker/-in für Land- und Baumaschinen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chatro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chatroniker/-in für Kälte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tall- und Glockengieß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tall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tallbild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Oberflächenbeschich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Rohrleitungs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chneidwerkzeug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ilberschmied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ystemelektro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echnische/-r Systempla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eilezurich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Zerspanungs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Zeirad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Bekleidungs-, Textil- und Ledergewerbe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Änderungsschneid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erb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ürsch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aßschneid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odist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extilgestalter/-in im Handwer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Polster- und Dekorationsnä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Raumausstat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att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chuh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egel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ei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drawing>
                <wp:inline distT="0" distB="0" distL="0" distR="0">
                  <wp:extent cx="18764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Holzgewerbe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oots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ött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ürsten- und Pinsel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Drechsler/-in und Elfenbeinschnitzer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lechtwerkgestalt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olzbildh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olzmechan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olzspielzeug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Parkettleg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Rollladen- und Sonnenschutzmech.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echnische/-r Modell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ischler/-in und Schrein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Glas-, Papier-, keramische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und sonstige Gewerbe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estattungsfachkraft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ogen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uchbind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Edelsteingraveu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Edelsteinschleif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achkraft für Lagerlogist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achlagerist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einopt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otograf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Fotomedienfachmann/-frau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eigen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las- und Porzellanma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lasapparate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lasbläs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las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Glasvered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andzuginstrumenten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Holzblasinstrumenten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aufmann/-frau im Einzelhandel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eramik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lavier- und Cembalo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aschinen- und Anlagenführ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chaniker/-in für Reifen- und Vulkanisations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diengestalter/-in Digital und Print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diengestalter/-in Flexografie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dientechnologe/-technologin Druc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dientechnologe/- Siebdruc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Metallblasinstrumenten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Orgel- und Harmoniumbau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Schilder- und Lichtreklameherstell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Thermometer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Uhrmac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Vergold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Verfahrensmechaniker/-in für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unststoff- und Kautschuktechnik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Wachszieher/-i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Zupfinstrumentenmacher/-in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20"/>
                <w:szCs w:val="20"/>
              </w:rPr>
            </w:pPr>
            <w:r>
              <w:rPr>
                <w:rFonts w:cs="UniversLTStd-Black" w:ascii="UniversLTStd-Black" w:hAnsi="UniversLTStd-Black"/>
                <w:b/>
                <w:sz w:val="20"/>
                <w:szCs w:val="20"/>
              </w:rPr>
              <w:t>Kaufmännische Berufe</w:t>
            </w:r>
          </w:p>
          <w:p>
            <w:pPr>
              <w:pStyle w:val="Normal"/>
              <w:autoSpaceDE w:val="false"/>
              <w:rPr>
                <w:rFonts w:ascii="UniversLTStd-Black" w:hAnsi="UniversLTStd-Black" w:cs="UniversLTStd-Black"/>
                <w:b/>
                <w:b/>
                <w:sz w:val="18"/>
                <w:szCs w:val="18"/>
              </w:rPr>
            </w:pPr>
            <w:r>
              <w:rPr>
                <w:rFonts w:cs="UniversLTStd-Black" w:ascii="UniversLTStd-Black" w:hAnsi="UniversLTStd-Black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Automobilkaufmann/-frau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Bürokaufmann/-frau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  <w:t>Kaufmann/-frau für Bürokommunikation</w:t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LTStd" w:hAnsi="UniversLTStd" w:cs="UniversLTStd"/>
                <w:sz w:val="18"/>
                <w:szCs w:val="18"/>
              </w:rPr>
            </w:pPr>
            <w:r>
              <w:rPr>
                <w:rFonts w:cs="UniversLTStd" w:ascii="UniversLTStd" w:hAnsi="UniversLTSt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LTStd-Black">
    <w:charset w:val="00"/>
    <w:family w:val="swiss"/>
    <w:pitch w:val="default"/>
  </w:font>
  <w:font w:name="UniversLTSt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                                 </w:t>
    </w:r>
    <w:r>
      <w:rPr>
        <w:b/>
        <w:sz w:val="32"/>
        <w:szCs w:val="32"/>
      </w:rPr>
      <w:t xml:space="preserve">Handwerksberufe </w:t>
    </w:r>
    <w:r>
      <w:rPr/>
      <w:t xml:space="preserve">                                        </w:t>
    </w:r>
    <w:r>
      <w:rPr/>
      <w:drawing>
        <wp:inline distT="0" distB="0" distL="0" distR="0">
          <wp:extent cx="1518920" cy="205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6:00Z</dcterms:created>
  <dc:creator>Milbradt</dc:creator>
  <dc:description/>
  <cp:keywords/>
  <dc:language>en-US</dc:language>
  <cp:lastModifiedBy>Milbradt</cp:lastModifiedBy>
  <cp:lastPrinted>2013-10-22T11:32:00Z</cp:lastPrinted>
  <dcterms:modified xsi:type="dcterms:W3CDTF">2013-10-22T09:36:00Z</dcterms:modified>
  <cp:revision>3</cp:revision>
  <dc:subject/>
  <dc:title>Handwerksberufe</dc:title>
</cp:coreProperties>
</file>