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m 29.10.2012 laden das BMfFSFJ und die EAF zu einem Vernetzungstreffen der Regionalen Bündnisse nach Berlin ein. </w:t>
        <w:br/>
        <w:t>Einladung EA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0:00Z</dcterms:created>
  <dc:creator>Mitarbeiter</dc:creator>
  <dc:description/>
  <cp:keywords/>
  <dc:language>en-US</dc:language>
  <cp:lastModifiedBy>Mitarbeiter</cp:lastModifiedBy>
  <dcterms:modified xsi:type="dcterms:W3CDTF">2013-07-23T12:51:00Z</dcterms:modified>
  <cp:revision>1</cp:revision>
  <dc:subject/>
  <dc:title>Termin:</dc:title>
</cp:coreProperties>
</file>